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609453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ривий Вал, 32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Головному управлінню Пенсійн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України 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447,0 кв. м., що на вул. Кривий Вал, 32, застосувати для Головного управління Пенсійного фонду України у Волинській області річну орендну плату в розмірі однієї гривні на термін до 31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1-01-12T10:49:00Z</cp:lastPrinted>
  <dcterms:modified xsi:type="dcterms:W3CDTF">2021-01-12T12:50:00Z</dcterms:modified>
  <cp:revision>10</cp:revision>
  <dc:subject/>
  <dc:title> </dc:title>
</cp:coreProperties>
</file>