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;Times New Roman PSMT" w:hAnsi="Times New Roman;Times New Roman PSMT" w:cs="Times New Roman;Times New Roman PSMT"/>
          <w:b/>
          <w:b/>
          <w:bCs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>м. Луць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pacing w:val="-8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Про ліквідацію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«Господарник с. Жидичин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Fonts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 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ідповідно до ст. ст. 104, 110 Цивільного кодексу України, п. 30 ч. 1 ст.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комунального підприємства «Господарник с. Жидичин», міська рада</w:t>
      </w:r>
    </w:p>
    <w:p>
      <w:pPr>
        <w:pStyle w:val="21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ar-SA"/>
        </w:rPr>
        <w:t>1. Припинити юридичну особу - комунальне підприємство «Господарник с. Жидичин» (код ЄДРПОУ 36075505, місцезнаходження - 45240, Україна, Волинська область, Ківецівський район, с. Жидичин, вул.Богдана Хмельницького, 7) шляхом ліквідації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2. Створити ліквідаційну комісію, згідно з додатком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 Встановити місцезнаходження ліквідаційної комісії: 45240, Україна, Волинська область, Ківецівський район, с. Жидичин, вул. Богдана Хмельницького, 7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 Встановити строк заявлення кредиторами своїх вимог до комунального підприємства «Господарник с. Жидичин»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5. Завершити ліквідацію комунального підприємства «Господарник с.Жидичин» до 01.06.2021 року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комунального підприємства «Господарник с. Жидичин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Провести інвентаризацію майна комунального підприємства «Господарник с. Жидичин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комунального підприємства «Господарник с. Жидичин» до 01.06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7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val="uk-UA"/>
        </w:rPr>
        <w:t>Осіюк 77315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;Times New Roman PSMT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3:05:00Z</cp:lastPrinted>
  <dcterms:modified xsi:type="dcterms:W3CDTF">2021-01-12T19:49:00Z</dcterms:modified>
  <cp:revision>9</cp:revision>
  <dc:subject/>
  <dc:title/>
</cp:coreProperties>
</file>