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;Times New Roman PSMT" w:hAnsi="Times New Roman;Times New Roman PSMT" w:cs="Times New Roman;Times New Roman PSMT"/>
          <w:b/>
          <w:b/>
          <w:bCs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>м. Луць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pacing w:val="-8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Про ліквідацію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комунального підприємства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«Рокині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Fonts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 </w:t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ідповідно до ст. ст. 104, 110 Цивільного кодексу України, п. 30 ч. 1 ст.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комунального підприємства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Рокині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», міська рада</w:t>
      </w:r>
    </w:p>
    <w:p>
      <w:pPr>
        <w:pStyle w:val="21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ar-SA"/>
        </w:rPr>
        <w:t>1. Припинити юридичну особу - комунальне підприємство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Рокин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ar-SA"/>
        </w:rPr>
        <w:t>» (код ЄДРПОУ 41849639, місцезнаходження - 45626, Україна, Волинська область, Луцький район, смт. Рокині, вул. Шкільна, 1) шляхом ліквідації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2. Створити ліквідаційну комісію, згідно з додатком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3. Встановити місцезнаходження ліквідаційної комісії: 45626, Україна, Волинська область, Луцький район, смт. Рокині, вул. Шкільна, 1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. Встановити строк заявлення кредиторами своїх вимог до комунального підприємства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Рокині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»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5. Завершити ліквідацію комунального підприємства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Рокині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» до 01.06.2021 року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6. Голові ліквідаційної комісії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1. 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комунального підприємства «</w:t>
      </w:r>
      <w:r>
        <w:rPr>
          <w:rFonts w:eastAsia="Times New Roman;Times New Roman PSMT"/>
          <w:sz w:val="28"/>
          <w:szCs w:val="28"/>
          <w:lang w:eastAsia="ru-RU"/>
        </w:rPr>
        <w:t>Рокині</w:t>
      </w:r>
      <w:r>
        <w:rPr>
          <w:sz w:val="28"/>
          <w:szCs w:val="28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Провести інвентаризацію майна комунального підприємства «</w:t>
      </w:r>
      <w:r>
        <w:rPr>
          <w:rFonts w:eastAsia="Times New Roman;Times New Roman PSMT"/>
          <w:sz w:val="28"/>
          <w:szCs w:val="28"/>
          <w:lang w:eastAsia="ru-RU"/>
        </w:rPr>
        <w:t>Рокині</w:t>
      </w:r>
      <w:r>
        <w:rPr>
          <w:sz w:val="28"/>
          <w:szCs w:val="28"/>
        </w:rPr>
        <w:t xml:space="preserve">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3. Подати на затвердження міській раді ліквідаційний баланс комунального підприємства «</w:t>
      </w:r>
      <w:r>
        <w:rPr>
          <w:rFonts w:eastAsia="Times New Roman;Times New Roman PSMT"/>
          <w:sz w:val="28"/>
          <w:szCs w:val="28"/>
          <w:lang w:eastAsia="ru-RU"/>
        </w:rPr>
        <w:t>Рокині</w:t>
      </w:r>
      <w:r>
        <w:rPr>
          <w:sz w:val="28"/>
          <w:szCs w:val="28"/>
        </w:rPr>
        <w:t>» до 01.06.2021 рок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7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lang w:val="uk-UA"/>
        </w:rPr>
        <w:t>Осіюк 77315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;Times New Roman PSMT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3:05:00Z</cp:lastPrinted>
  <dcterms:modified xsi:type="dcterms:W3CDTF">2021-01-12T20:28:00Z</dcterms:modified>
  <cp:revision>11</cp:revision>
  <dc:subject/>
  <dc:title/>
</cp:coreProperties>
</file>