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68089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інформації про національн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єкт Дія.Бізнес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„Про рекламу” та „Про місцеве самоврядування в Україні”, рішенням Луцької міської ради від 26.01.2012 </w:t>
      </w:r>
      <w:r>
        <w:rPr/>
        <w:t>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</w:t>
      </w:r>
      <w:r>
        <w:rPr>
          <w:szCs w:val="28"/>
        </w:rPr>
        <w:t xml:space="preserve">, у зв’язку з розміщенням інформації на замовлення виконавчого комітету Луцької міської ради про національний проєкт Дія.Бізнес, згідно з протоколом робочої групи з розгляду проектів соціальної реклами від 30.12.2020 № 15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654"/>
        <w:jc w:val="both"/>
        <w:rPr/>
      </w:pPr>
      <w:r>
        <w:rPr>
          <w:szCs w:val="28"/>
        </w:rPr>
        <w:t>2. Зобов’язати розповсюджувачів зовнішньої реклами надати фотозвіт про розміщення інформації комунальному підприємству „Луцькреклама”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>3. Комунальному підприємству „Луцькреклама”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7:00Z</dcterms:created>
  <dc:creator>nkhmel</dc:creator>
  <dc:description/>
  <cp:keywords/>
  <dc:language>en-US</dc:language>
  <cp:lastModifiedBy>Поліщук Оксана Анатоліївна</cp:lastModifiedBy>
  <cp:lastPrinted>2019-01-16T10:31:00Z</cp:lastPrinted>
  <dcterms:modified xsi:type="dcterms:W3CDTF">2021-01-12T12:26:00Z</dcterms:modified>
  <cp:revision>4</cp:revision>
  <dc:subject/>
  <dc:title> </dc:title>
</cp:coreProperties>
</file>