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637023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 xml:space="preserve">режим роботи магазину </w:t>
      </w:r>
    </w:p>
    <w:p>
      <w:pPr>
        <w:pStyle w:val="Normal"/>
        <w:rPr/>
      </w:pPr>
      <w:r>
        <w:rPr/>
        <w:t xml:space="preserve">«Домашня крамниця» </w:t>
      </w:r>
    </w:p>
    <w:p>
      <w:pPr>
        <w:pStyle w:val="Normal"/>
        <w:rPr/>
      </w:pPr>
      <w:r>
        <w:rPr/>
        <w:t>на вул. Арцеулова, 10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ФЕРМА РІТЕЙЛ» щодо встановлення  режиму роботи  з 07.00 до 23.00 магазину «Домашня крамниця» на вул. Арцеулова, 10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2 режим роботи з 07.00 до 23.00 магазину «</w:t>
      </w:r>
      <w:r>
        <w:rPr/>
        <w:t>Домашня крамниця</w:t>
      </w:r>
      <w:r>
        <w:rPr>
          <w:szCs w:val="28"/>
        </w:rPr>
        <w:t>» на вул. Арцеулова, 10 (</w:t>
      </w:r>
      <w:r>
        <w:rPr/>
        <w:t>товариство з обмеженою відповідальністю «ФЕРМА РІТЕЙЛ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</w:t>
      </w:r>
      <w:r>
        <w:rPr/>
        <w:t>Товариство з обмеженою відповідальністю «ФЕРМА РІТЕЙЛ»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04T17:10:00Z</dcterms:modified>
  <cp:revision>84</cp:revision>
  <dc:subject/>
  <dc:title> </dc:title>
</cp:coreProperties>
</file>