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10260" w:right="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10260" w:right="0" w:hanging="0"/>
        <w:jc w:val="both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ind w:left="102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єктів регуляторних актів на 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827"/>
        <w:gridCol w:w="2977"/>
        <w:gridCol w:w="1559"/>
        <w:gridCol w:w="3826"/>
      </w:tblGrid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єкту регулятор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затвердження Правил користування міським пасажирським транспортом (тролейбусом, автобусом) у Луцькій міській територіальній громаді в новій реда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я прав та обов’язків сторін перевізного процесу після відбору Оператора електронних систем у місті Луц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І квартал 2021</w:t>
            </w:r>
            <w:r>
              <w:rPr>
                <w:color w:val="FF0000"/>
                <w:szCs w:val="28"/>
              </w:rPr>
              <w:t> </w:t>
            </w:r>
            <w:r>
              <w:rPr>
                <w:szCs w:val="28"/>
              </w:rPr>
              <w:t>рок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>
                <w:szCs w:val="28"/>
              </w:rPr>
              <w:t xml:space="preserve">Про затвердження Порядку здійснення контролю 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</w:t>
            </w:r>
            <w:r>
              <w:rPr>
                <w:color w:val="000000"/>
                <w:szCs w:val="28"/>
              </w:rPr>
              <w:t xml:space="preserve"> Луцької міської територіаль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 xml:space="preserve">Уточнення прав та обов’язків сторін перевізного процесу після внесення змін до договору на перевезення пасажирів автомобільним та електротранспортом  </w:t>
            </w:r>
            <w:r>
              <w:rPr>
                <w:color w:val="000000"/>
                <w:szCs w:val="28"/>
              </w:rPr>
              <w:t>Л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І квартал </w:t>
            </w:r>
            <w:r>
              <w:rPr>
                <w:color w:val="000000"/>
                <w:szCs w:val="28"/>
              </w:rPr>
              <w:t>2021  р</w:t>
            </w:r>
            <w:r>
              <w:rPr>
                <w:szCs w:val="28"/>
              </w:rPr>
              <w:t>ок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маль 777 955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7462" w:leader="none"/>
        <w:tab w:val="right" w:pos="14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1-06T08:49:16Z</dcterms:modified>
  <cp:revision>10</cp:revision>
  <dc:subject/>
  <dc:title> </dc:title>
</cp:coreProperties>
</file>