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241876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надання  ОБ’ЄДНАННЮ   СПІ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ИКІВ  БАГАТОКВАРТИ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  БУДИНКУ  “ЛУЦЬКИЙ ДІМ”  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ість земельної ділянки для буді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тва  і  обслуговування  багатокв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ного  житлового  будинку (В.02.03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ул. Зацепи, 14, 16, 18, 20 у м. Луцьку </w:t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firstLine="748"/>
        <w:jc w:val="both"/>
        <w:rPr/>
      </w:pPr>
      <w:r>
        <w:rPr>
          <w:sz w:val="28"/>
          <w:szCs w:val="28"/>
        </w:rPr>
        <w:t xml:space="preserve">Розглянувши заяву ОБ’ЄДНАННЯ СПІВВЛАСНИКІВ БАГАТО-КВАРТИРНОГО БУДИНКУ “ЛУЦЬКИЙ ДІМ” щодо надання у власність земельної ділянки площею 0,4856 га на вул. Зацепи, 14, 16, 18, 20 у м. Луцьку, кадастровим номером 0710100000:22:047:0036, для будівництва і обслуговування багатоквартирного житлового будинку (В.02.03) </w:t>
      </w:r>
      <w:r>
        <w:rPr>
          <w:rFonts w:eastAsia="Times New Roman" w:cs="Times New Roman"/>
          <w:sz w:val="28"/>
          <w:szCs w:val="28"/>
        </w:rPr>
        <w:t>та додану до неї землевпорядну документацію</w:t>
      </w:r>
      <w:r>
        <w:rPr>
          <w:sz w:val="28"/>
          <w:szCs w:val="28"/>
        </w:rPr>
        <w:t>, керуючись статтями 12, 42,</w:t>
      </w:r>
      <w:r>
        <w:rPr>
          <w:color w:val="000000"/>
          <w:sz w:val="28"/>
          <w:szCs w:val="28"/>
        </w:rPr>
        <w:t> 89, 1</w:t>
      </w:r>
      <w:r>
        <w:rPr>
          <w:sz w:val="28"/>
          <w:szCs w:val="28"/>
        </w:rPr>
        <w:t>23 Земельного кодексу України, ст. 26 Закону України “Про місцеве самоврядування в Україні”, витягом з Державного земельного кадастру про земельну ділянку від 20.05.2020 № НВ-0004926592020,  міська рада</w:t>
      </w:r>
    </w:p>
    <w:p>
      <w:pPr>
        <w:pStyle w:val="Normal"/>
        <w:ind w:left="0" w:right="-185"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дати ОБ’ЄДНАННЮ СПІВВЛАСНИКІВ БАГАТОКВАРТИРНОГО БУДИНКУ “ЛУЦЬКИЙ ДІМ” у власність земельну ділянку площею 0,4856 га на вул. Зацепи, 14, 16, 18, 20 у м. Луцьку, кадастровим номером 0710100000:22:047:0036, для будівництва і обслуговування багатоквартирного житлового будинку (В.02.03), згідно з додатком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обов’язати ОБ’ЄДНАННЯ СПІВВЛАСНИКІВ БАГАТОКВАРТИР-НОГО БУДИНКУ “ЛУЦЬКИЙ ДІМ”:</w:t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2.1. Зареєструвати право приватної власності на земельну ділянку в порядку та строки, передбачені чинним законодавством України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иконувати обов’язки землевласника відповідно до вимог ст. 91 Земельного кодексу України.</w:t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збереження інженерних мереж та комунікацій, що знаходяться  на  земельній ділянці, а також вільний доступ до них експлуатую-</w:t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х їх організацій при проведенні відповідних профілактичних та ремонтних робіт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ихограй 777 871</w:t>
      </w:r>
    </w:p>
    <w:sectPr>
      <w:type w:val="nextPage"/>
      <w:pgSz w:w="11906" w:h="16838"/>
      <w:pgMar w:left="1701" w:right="85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1:00Z</dcterms:created>
  <dc:creator>С</dc:creator>
  <dc:description/>
  <dc:language>en-US</dc:language>
  <cp:lastModifiedBy/>
  <cp:lastPrinted>2021-01-11T15:19:00Z</cp:lastPrinted>
  <dcterms:modified xsi:type="dcterms:W3CDTF">2021-01-11T13:27:12Z</dcterms:modified>
  <cp:revision>20</cp:revision>
  <dc:subject/>
  <dc:title> </dc:title>
</cp:coreProperties>
</file>