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________________ № _______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ind w:right="141" w:hanging="0"/>
        <w:jc w:val="center"/>
        <w:rPr>
          <w:szCs w:val="28"/>
          <w:shd w:fill="FFFFFF" w:val="clear"/>
        </w:rPr>
      </w:pPr>
      <w:r>
        <w:rPr>
          <w:szCs w:val="28"/>
          <w:lang w:val="en-US"/>
        </w:rPr>
        <w:t>ком</w:t>
      </w:r>
      <w:r>
        <w:rPr>
          <w:szCs w:val="28"/>
        </w:rPr>
        <w:t xml:space="preserve">ісії </w:t>
      </w:r>
      <w:r>
        <w:rPr>
          <w:szCs w:val="28"/>
          <w:shd w:fill="FFFFFF" w:val="clear"/>
        </w:rPr>
        <w:t>з обстеження об’єктів інфраструктури та майна населених пунктів, які увійшли до складу Луцької міської територіальної громади</w:t>
      </w:r>
    </w:p>
    <w:p>
      <w:pPr>
        <w:pStyle w:val="Normal"/>
        <w:ind w:left="993" w:right="141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993" w:right="141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6"/>
        <w:gridCol w:w="5009"/>
      </w:tblGrid>
      <w:tr>
        <w:trPr>
          <w:trHeight w:val="85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highlight w:val="white"/>
              </w:rPr>
              <w:t xml:space="preserve">Надточій Алла Володимирівна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комісії,  депутат Луцької міської ради (депутатська фракція «Громадянський Рух «СВІДОМІ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highlight w:val="white"/>
              </w:rPr>
              <w:t xml:space="preserve">Безпятко Юрій Володимирович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 комісії, секретар Луцької міської ради, голова комісії.</w:t>
            </w:r>
          </w:p>
        </w:tc>
      </w:tr>
      <w:tr>
        <w:trPr>
          <w:trHeight w:val="853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Луцької міської ради (депутатська фракція Політичної партії «Європейська Солідарність»)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Луцької міської ради (депутатська фракція ВО «Батьківщина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highlight w:val="white"/>
              </w:rPr>
              <w:t xml:space="preserve">_____________________________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/>
              <w:t>депутат Луцької міської ради (депутатська фракція ВО «Свобода»)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6"/>
        <w:gridCol w:w="5009"/>
      </w:tblGrid>
      <w:tr>
        <w:trPr>
          <w:trHeight w:val="85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_____________________________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Луцької міської ради (депутатська фракція «СЛУГА НАРОДУ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 xml:space="preserve">_____________________________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0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Луцької міської ради (депутатська фракція «ЗА МАЙБУТНЄ»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</w:t>
        <w:tab/>
        <w:t xml:space="preserve">    Юрій БЕЗПЯТ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573" w:top="629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0"/>
      <w:sz w:val="28"/>
      <w:szCs w:val="28"/>
      <w:lang w:val="uk-UA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0:00Z</dcterms:created>
  <dc:creator>Поліщук Оксана Анатоліївна</dc:creator>
  <dc:description/>
  <cp:keywords/>
  <dc:language>en-US</dc:language>
  <cp:lastModifiedBy>Хаймек Валентин</cp:lastModifiedBy>
  <cp:lastPrinted>1995-11-21T17:41:00Z</cp:lastPrinted>
  <dcterms:modified xsi:type="dcterms:W3CDTF">2021-01-12T14:59:00Z</dcterms:modified>
  <cp:revision>3</cp:revision>
  <dc:subject/>
  <dc:title/>
</cp:coreProperties>
</file>