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1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29519793" r:id="rId2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hanging="454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                                  Луцьк 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створення к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сії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 обстеження об’єктів інфраструктури та майна населених пунктів, які увійшли до складу Луцької міської територіальної громад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еруючись статтями 26, 31 Закону України «Про місцеве самоврядування в Україні», міська рада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Створи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к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сію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 обстеження об’єктів інфраструктури та майна населених пунктів, які увійшли до складу Лу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2. 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Затверди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 xml:space="preserve"> кількісний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склад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ком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і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 xml:space="preserve">ії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і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лькост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і 7-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м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ос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і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, включивши по одному представнику від кожної депутатської фракції та секретаря Луцької міської ради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3. 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Затверди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 xml:space="preserve"> персональний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склад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ком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і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 xml:space="preserve">ії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зг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і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дно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>додатком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ar-SA" w:bidi="ar-SA"/>
        </w:rPr>
        <w:t xml:space="preserve"> 1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4. Затвердити Порядок робо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к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сії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 обстеження об’єктів інфраструктури та майна населених пунктів, які увійшли до складу Луцької міської територіальної громад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 xml:space="preserve">(далі – Порядок) згідно з додатк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секретаря міської ради Безпятка Ю.В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Ігор ПОЛІЩУ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рас Шкіте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6:00Z</dcterms:created>
  <dc:creator>RePack by Diakov</dc:creator>
  <dc:description/>
  <cp:keywords/>
  <dc:language>en-US</dc:language>
  <cp:lastModifiedBy>Касянова Тетяна</cp:lastModifiedBy>
  <cp:lastPrinted>1995-11-21T17:41:00Z</cp:lastPrinted>
  <dcterms:modified xsi:type="dcterms:W3CDTF">2021-01-12T15:40:00Z</dcterms:modified>
  <cp:revision>6</cp:revision>
  <dc:subject/>
  <dc:title/>
</cp:coreProperties>
</file>