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3644174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>погодження скасування стату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танічної пам’ятки прир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цевого значення “Лесин ясен”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нового об’єк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родно-заповідного фонду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танічної пам’ятки прир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ого значення “Дуб біля будинку Косачів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ул. Кафедральній у місті Луць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. 51 - 54 Закону України “Про природно-заповідний фонд України”, п. 37 ст. 26, ст. 33 Закону України “Про місцеве самоврядування в Україні”, листа Міністерства захисту довкілля та природних ресурсів України від 07.09.2020 № 25/7-11/4410-20, листа управління екології та природних ресурсів Волинської обласної державної адміністрації від 09.09.2020 № 2188/1.15/2-2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, міська рада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Style12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Погодити скасування статусу ботанічної пам’ятки природи місцевого значення “Лесин ясен” площею 0,01 га у зв’язку з настанням несприятливих погодних умов внаслідок яких дерево зламалось і впало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2. Відділу екології Луцької міської ради підготувати клопотання до управління екології та природних ресурсів Волинської облдержадміністрації щодо створення нового об’єкта </w:t>
      </w:r>
      <w:r>
        <w:rPr>
          <w:color w:val="000000"/>
          <w:lang w:val="uk-UA"/>
        </w:rPr>
        <w:t xml:space="preserve">природно-заповідного фонду - ботанічної пам’ятки природи місцевого значення “Дуб біля будинку Косачів”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на вул. Кафедральній у місті Луцьк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</w:t>
      </w:r>
      <w:r>
        <w:rPr/>
        <w:t>Контроль за виконанням рішення покласти на</w:t>
      </w:r>
      <w:r>
        <w:rPr>
          <w:szCs w:val="28"/>
        </w:rPr>
        <w:t xml:space="preserve">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заступника міського голови з питань діяльності виконавчих органів міської ради, відповідно до розподілу обов’яз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985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1-01-14T12:34:26Z</dcterms:modified>
  <cp:revision>44</cp:revision>
  <dc:subject/>
  <dc:title/>
</cp:coreProperties>
</file>