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8999515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демонтаж конструкції </w:t>
      </w:r>
    </w:p>
    <w:p>
      <w:pPr>
        <w:pStyle w:val="Normal"/>
        <w:rPr>
          <w:szCs w:val="28"/>
        </w:rPr>
      </w:pPr>
      <w:r>
        <w:rPr>
          <w:szCs w:val="28"/>
        </w:rPr>
        <w:t>на вул. Володимирській, 111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Відповідно до статей 30, 31, 73 Закону України «Про місцеве самоврядування в Україні», Закону України «Про благоустрій населених пунктів», пункту 9.4 Правил благоустрою міста Луцька, затверджених рішенням Луцької міської ради від 29.07.2009 № 44/2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Зобов’язати власника дерев’яної конструкції (сараю), що розташована без відповідних правовстановлюючих та дозвільних документів на вул. Володимирській, 111, протягом п’яти днів з дати ухвалення цього рішення демонтувати її за власний рахунок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 Доручити департаменту муніципальної варти міської ради довести рішення до відома власника дерев’яної конструкції (сараю) шляхом розміщення спеціального повідомлення на конструкції, що підлягає демонтажу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 У разі невиконання власником пункту 1 цього рішення департаменту муніципальної варти міської ради демонтувати дерев’яну конструкцію (сарай) в законом встановлений спосіб і метод та забезпечити відновлення порушеного благоустрою на території проведення демонтажу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. Відділу інформаційної роботи міської ради довести рішення до відома громадськості через засоби масової інформації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5. Контроль за виконанням рішення покласти на заступника міського голови </w:t>
      </w:r>
      <w:r>
        <w:rPr/>
        <w:t>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extAlignment w:val="baseline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</w:rPr>
      </w:pPr>
      <w:r>
        <w:rPr>
          <w:sz w:val="24"/>
        </w:rPr>
        <w:t>Сиротинська 722 86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24:00Z</dcterms:created>
  <dc:creator>nkhmel</dc:creator>
  <dc:description/>
  <cp:keywords/>
  <dc:language>en-US</dc:language>
  <cp:lastModifiedBy>Поліщук Оксана Анатоліївна</cp:lastModifiedBy>
  <cp:lastPrinted>2020-08-17T08:41:00Z</cp:lastPrinted>
  <dcterms:modified xsi:type="dcterms:W3CDTF">2021-01-13T11:43:00Z</dcterms:modified>
  <cp:revision>38</cp:revision>
  <dc:subject/>
  <dc:title> </dc:title>
</cp:coreProperties>
</file>