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4726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й </w:t>
      </w:r>
    </w:p>
    <w:p>
      <w:pPr>
        <w:pStyle w:val="Normal"/>
        <w:rPr>
          <w:szCs w:val="28"/>
        </w:rPr>
      </w:pPr>
      <w:r>
        <w:rPr>
          <w:szCs w:val="28"/>
        </w:rPr>
        <w:t>на вул. Кічкарівській, 1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п’яти дерев’яних конструкцій (сараї), що розташовані без відповідних правовстановлюючих та дозвільних документів на вул. Кічкарівській, 1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 конструкцій (сараї)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 конструкції (сараї) в законом встановлений спосіб і метод та забезпечити відновлення порушеного благоустрою на території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заступника міського голови </w:t>
      </w:r>
      <w:r>
        <w:rPr/>
        <w:t>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20-08-17T08:41:00Z</cp:lastPrinted>
  <dcterms:modified xsi:type="dcterms:W3CDTF">2021-01-13T11:53:00Z</dcterms:modified>
  <cp:revision>40</cp:revision>
  <dc:subject/>
  <dc:title> </dc:title>
</cp:coreProperties>
</file>