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13288132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  <w:lang w:val="ru-RU"/>
        </w:rPr>
        <w:t>_______________</w:t>
      </w:r>
      <w:r>
        <w:rPr>
          <w:sz w:val="24"/>
        </w:rPr>
        <w:t xml:space="preserve">                                        Луцьк                                     № </w:t>
      </w:r>
      <w:r>
        <w:rPr>
          <w:sz w:val="24"/>
          <w:lang w:val="ru-RU"/>
        </w:rPr>
        <w:t>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rPr/>
      </w:pPr>
      <w:r>
        <w:rPr>
          <w:szCs w:val="28"/>
        </w:rPr>
        <w:t xml:space="preserve">Про втрату чинності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 xml:space="preserve">рішення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 xml:space="preserve">виконавчого комітету міської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ради від 01.11.2019 № 671-1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rPr/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“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Про затвердження переліку документів”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TML"/>
        <w:widowControl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Закону України “Про місцеве самоврядування в Україні”, враховуючи рішення міської ради від 30.10.2019 № 65/62 “Про затвердження Положення про старосту села, сіл (старостинських округів) Луцької міської територіальної громади” та від 17.12.2020 № 1/20 “Про реорганізацію сільських рад шляхом приєднання до Луцької міської ради”, враховуюч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розпорядження міського голови від 12.01.2021 № 5-ра “Про затвердження посадової інструкції старости села, сіл, старостинського округу Луцької міської територіальної громади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spacing w:lineRule="auto" w:line="24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szCs w:val="28"/>
        </w:rPr>
        <w:t xml:space="preserve">1.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Визнати таким, що втратило чинність, рішення виконавчого комітету міської ради від 01.11.2019 № 671-1 “Про затвердження переліку документів”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, керуючого справами виконкому Вербича Ю.Г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uk-UA" w:bidi="ar-S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ind w:left="0" w:right="0"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Cs w:val="28"/>
        </w:rPr>
        <w:t>керуючий справами виконкому</w:t>
        <w:tab/>
        <w:tab/>
        <w:t xml:space="preserve">Юрій </w:t>
      </w:r>
      <w:r>
        <w:rPr>
          <w:rFonts w:eastAsia="Times New Roman" w:cs="Times New Roman"/>
          <w:bCs/>
          <w:color w:val="auto"/>
          <w:sz w:val="28"/>
          <w:szCs w:val="28"/>
          <w:lang w:val="uk-UA" w:bidi="ar-SA"/>
        </w:rPr>
        <w:t>ВЕРБИЧ</w:t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удима  777 942</w:t>
      </w:r>
    </w:p>
    <w:p>
      <w:pPr>
        <w:pStyle w:val="Normal"/>
        <w:ind w:left="4248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624" w:gutter="0" w:header="0" w:top="720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ий текст_"/>
    <w:basedOn w:val="Style11"/>
    <w:qFormat/>
    <w:rPr>
      <w:sz w:val="21"/>
      <w:szCs w:val="21"/>
      <w:lang w:bidi="ar-SA"/>
    </w:rPr>
  </w:style>
  <w:style w:type="character" w:styleId="Rvts0">
    <w:name w:val="rvts0"/>
    <w:basedOn w:val="Style11"/>
    <w:qFormat/>
    <w:rPr>
      <w:rFonts w:cs="Times New Roman"/>
    </w:rPr>
  </w:style>
  <w:style w:type="character" w:styleId="HTMLPreformattedChar">
    <w:name w:val="HTML Preformatted Char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24:00Z</dcterms:created>
  <dc:creator>nkhmel</dc:creator>
  <dc:description/>
  <dc:language>en-US</dc:language>
  <cp:lastModifiedBy/>
  <cp:lastPrinted>1995-11-21T17:41:00Z</cp:lastPrinted>
  <dcterms:modified xsi:type="dcterms:W3CDTF">2021-01-14T10:47:07Z</dcterms:modified>
  <cp:revision>50</cp:revision>
  <dc:subject/>
  <dc:title> </dc:title>
</cp:coreProperties>
</file>