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506156083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8"/>
          <w:szCs w:val="22"/>
          <w:lang w:val="uk-UA"/>
        </w:rPr>
      </w:pPr>
      <w:r>
        <w:rPr>
          <w:rFonts w:eastAsia="SimSun;宋体"/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-ті Відродження, 2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, від 24.02.2010 № 53/24 “Про надання пільг по орендній платі за оренду нежитлових приміщень, що на пр-ті Відродження, 2, Волинській обласній організації Товариства Червоного Хреста України» зі змінами та від 07.10.2020 № 94/8 «Про затвердження переліку підприємств, установ та організацій, що надають соціально важливі послуги населенню міської територіальної громади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управлінню охорони здоров’я Луцької міської ради продовження оренди нежитлового приміщення загальною площею 61,3 кв. м, що на пр-ті Відродження, 2, з Волинською обласною організацією Товариства Червоного Хреста України на термін з 01.02.2021 до 31.12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18-08-30T08:54:00Z</cp:lastPrinted>
  <dcterms:modified xsi:type="dcterms:W3CDTF">2021-01-13T09:41:00Z</dcterms:modified>
  <cp:revision>16</cp:revision>
  <dc:subject/>
  <dc:title> </dc:title>
</cp:coreProperties>
</file>