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0789809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33-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24.11.2008 № 32/130 «Про надання пільг по орендній платі за оренду нежитлових приміщень для розміщення дільничних пунктів міліції громадському формуванню “Варта порядку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91,6 кв. м, що на пр-ті Волі, 33-а, з громадським формуванням «ВАРТА ПОРЯДКУ» на термін з 20.01.2021 до 31.1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1-13T09:55:00Z</dcterms:modified>
  <cp:revision>16</cp:revision>
  <dc:subject/>
  <dc:title> </dc:title>
</cp:coreProperties>
</file>