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156980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Молоді, 3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14,3 кв. м, що на пр-ті Молоді, 3, з публічним акціонерним товариством «УКРТЕЛЕКОМ» на термін з 20.01.2021 до 31.12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обладнання радіофікації (інше використання нерухомого майна) складає 15 % від вартості нежитлового приміщення, визначеної експертним шляхом, місячна орендна плата становить 1 128,81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1-13T12:09:00Z</cp:lastPrinted>
  <dcterms:modified xsi:type="dcterms:W3CDTF">2021-01-13T10:10:00Z</dcterms:modified>
  <cp:revision>18</cp:revision>
  <dc:subject/>
  <dc:title> </dc:title>
</cp:coreProperties>
</file>