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2212557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Привокзальній, 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67,8 кв. м)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67,8 кв. м, що на вул. Привокзальній, 1, з публічним акціонерним товариством «УКРТЕЛЕКОМ» на термін з 20.01.2021 до 31.12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допоміжного обладнання АТС (інше використання нерухомого майна) складає 15 % від вартості нежитлового приміщення, визначеної експертним шляхом, місячна орендна плата становить 5 209,19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1-13T10:20:00Z</dcterms:modified>
  <cp:revision>22</cp:revision>
  <dc:subject/>
  <dc:title> </dc:title>
</cp:coreProperties>
</file>