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32833845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Привокзальній, 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орендована площа – 254,6 кв. м)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54,6 кв. м, що на вул. Привокзальній, 1, з публічним акціонерним товариством «УКРТЕЛЕКОМ» на термін з 20.01.2021 до 31.12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танційного обладнання АТС (інше використання нерухомого майна) складає 15 % від вартості нежитлового приміщення, визначеної експертним шляхом, місячна орендна плата становить 12 563,12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1-13T10:22:00Z</dcterms:modified>
  <cp:revision>24</cp:revision>
  <dc:subject/>
  <dc:title> </dc:title>
</cp:coreProperties>
</file>