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834063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Пушкіна, 2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ів України «Про оренду державного та комунального майна», «Про статус ветеранів війни, гарантії їх соціального захисту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70,4 кв. м, що на вул. Пушкіна, 2-а, з громадською організацією «СОЮЗ ІНВАЛІДІВ ЧОРНОБИЛЯ ВОЛИНІ» на термін з 20.01.2021 до 31.12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06T09:40:00Z</cp:lastPrinted>
  <dcterms:modified xsi:type="dcterms:W3CDTF">2021-01-13T11:15:00Z</dcterms:modified>
  <cp:revision>23</cp:revision>
  <dc:subject/>
  <dc:title> </dc:title>
</cp:coreProperties>
</file>