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374347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Про перелік природоохоронних 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заходів, що фінансуються за 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рахунок коштів фонду охорони 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навколишнього природного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</w:rPr>
        <w:t xml:space="preserve">середовища Луцької міської 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rPr/>
      </w:pPr>
      <w:r>
        <w:rPr>
          <w:szCs w:val="28"/>
        </w:rPr>
        <w:t>територіальної громади у 202</w:t>
      </w:r>
      <w:r>
        <w:rPr>
          <w:szCs w:val="28"/>
          <w:lang w:val="en-US"/>
        </w:rPr>
        <w:t>1</w:t>
      </w:r>
      <w:r>
        <w:rPr>
          <w:szCs w:val="28"/>
        </w:rPr>
        <w:t xml:space="preserve"> році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останови Кабінету Міністрів України від 17.09.1996 № 1147 „Про затвердження переліку видів діяльності, що належать до природоохоронних заходів”, Положення про міський фонд охорони навколишнього природного середовища, затвердженого рішенням міської ради від 26.01.2012 № 20/86, з метою виконання Комплексної програми охорони навколишнього природного середовища Луцької міської територіальної громади на 2018–2021 роки, затвердженої рішенням міської ради </w:t>
      </w:r>
      <w:r>
        <w:rPr>
          <w:szCs w:val="28"/>
          <w:lang w:bidi="hi-IN"/>
        </w:rPr>
        <w:t xml:space="preserve">від 29.11.2017 № 34/25, термії дії якої продовжено рішенням міської ради </w:t>
      </w:r>
      <w:r>
        <w:rPr>
          <w:szCs w:val="28"/>
        </w:rPr>
        <w:t xml:space="preserve">від 23.12.2020 № 2/7, виконавчий комітет міської ради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 Затвердити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 у 2021 році, згідно з додат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ab/>
        <w:t>2. Контроль за виконанням рішення покласти на заступника міського голови,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Лисак 724 608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Style13">
    <w:name w:val="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WW">
    <w:name w:val="WW- Знак"/>
    <w:qFormat/>
    <w:rPr>
      <w:bCs/>
      <w:sz w:val="28"/>
      <w:szCs w:val="24"/>
      <w:lang w:val="uk-UA"/>
    </w:rPr>
  </w:style>
  <w:style w:type="character" w:styleId="WW1">
    <w:name w:val="WW-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14T12:01:00Z</dcterms:modified>
  <cp:revision>3</cp:revision>
  <dc:subject/>
  <dc:title> </dc:title>
</cp:coreProperties>
</file>