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485849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6"/>
          <w:szCs w:val="6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 внесення змін до рішенн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конавчого комітету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ід 18.09.2019 № 560-1 «Про комісі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 питань відшкодування витрат за придбан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ікарські засоби за пільговими рецепта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омадянам, які постраждали внаслід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орнобильської катастроф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еруючись Законом України «Про місцеве самоврядування в Україні», з метою</w:t>
      </w:r>
      <w:r>
        <w:rPr>
          <w:bCs w:val="false"/>
          <w:sz w:val="27"/>
          <w:szCs w:val="27"/>
        </w:rPr>
        <w:t xml:space="preserve"> забезпечення належної роботи </w:t>
      </w:r>
      <w:r>
        <w:rPr>
          <w:sz w:val="27"/>
          <w:szCs w:val="27"/>
        </w:rPr>
        <w:t xml:space="preserve">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, та у зв’язку з кадровими  змінами виконавчий комітет міської ради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Внести зміни в додаток 1 до рішення викового комітету міської ради від 18.09.2019 № 560-1 «Про  комісію з питань відшкодування витрат за придбані лікарські засоби за пільговими рецептами громадянам, які постраждали внаслідок Чорнобильської катастроф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Вивести зі складу комісії з питань відшкодування витрат за придбані лікарські засоби за пільговими рецептами </w:t>
      </w:r>
      <w:r>
        <w:rPr>
          <w:sz w:val="27"/>
          <w:szCs w:val="27"/>
          <w:lang w:val="ru-RU"/>
        </w:rPr>
        <w:t xml:space="preserve">Шишкевича Валентина </w:t>
      </w:r>
      <w:r>
        <w:rPr>
          <w:sz w:val="27"/>
          <w:szCs w:val="27"/>
        </w:rPr>
        <w:t>Олександровича</w:t>
      </w:r>
      <w:r>
        <w:rPr>
          <w:sz w:val="27"/>
          <w:szCs w:val="27"/>
          <w:lang w:val="ru-RU"/>
        </w:rPr>
        <w:t>, Боремчука Мирослава Степанович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 Ввести до складу комісії з питань відшкодування витрат за придбані лікарські засоби за пільговими рецептам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вальчука Степана Олександровича – голову громадської організації «Союз інвалідів Чорнобиля м. Луцьк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Магреля Василя Івановича – учасника ліквідація наслідків Чорнобильської катастроф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hd w:fill="FFFFFF" w:val="clear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>
      <w:szCs w:val="28"/>
      <w:shd w:fill="FFFFFF" w:val="clear"/>
    </w:rPr>
  </w:style>
  <w:style w:type="character" w:styleId="WW8Num2z1">
    <w:name w:val="WW8Num2z1"/>
    <w:qFormat/>
    <w:rPr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szCs w:val="28"/>
      <w:shd w:fill="FFFFFF" w:val="clear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ії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7:00Z</dcterms:created>
  <dc:creator>nkhmel</dc:creator>
  <dc:description/>
  <cp:keywords/>
  <dc:language>en-US</dc:language>
  <cp:lastModifiedBy>Поліщук Оксана Анатоліївна</cp:lastModifiedBy>
  <cp:lastPrinted>2017-11-27T12:40:00Z</cp:lastPrinted>
  <dcterms:modified xsi:type="dcterms:W3CDTF">2021-01-14T10:47:00Z</dcterms:modified>
  <cp:revision>34</cp:revision>
  <dc:subject/>
  <dc:title> </dc:title>
</cp:coreProperties>
</file>