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83408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>ПрАТ «ТЕРЕМНО ХЛІБ»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 Привокзальній (біля будинку № 7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</w:t>
      </w:r>
      <w:r>
        <w:rPr/>
        <w:t>риватного акціонерного товариства «ТЕРЕМНО ХЛІБ»</w:t>
      </w:r>
      <w:r>
        <w:rPr>
          <w:szCs w:val="28"/>
        </w:rPr>
        <w:t xml:space="preserve">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                      від 19.03.2020 </w:t>
      </w:r>
      <w:r>
        <w:rPr>
          <w:szCs w:val="28"/>
        </w:rPr>
        <w:t>№ 31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          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2.11.2020 № 2374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 Погодити п</w:t>
      </w:r>
      <w:r>
        <w:rPr/>
        <w:t>риватному акціонерному товариству «ТЕРЕМНО ХЛІБ»</w:t>
      </w:r>
      <w:r>
        <w:rPr>
          <w:szCs w:val="28"/>
        </w:rPr>
        <w:t xml:space="preserve"> розміщення стаціонарної тимчасової споруди для провадження підприємницької діяльності (торговельного кіоску для торгівлі хлібобулочними виробами та супутніми товарами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вул. Привокзальній (біля будинку № 7, 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п</w:t>
      </w:r>
      <w:r>
        <w:rPr/>
        <w:t>риватне акціонерне товариство «ТЕРЕМНО ХЛІБ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 xml:space="preserve">     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4"/>
          <w:lang w:eastAsia="zh-CN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5:00Z</dcterms:created>
  <dc:creator>nkhmel</dc:creator>
  <dc:description/>
  <cp:keywords/>
  <dc:language>en-US</dc:language>
  <cp:lastModifiedBy>Поліщук Оксана Анатоліївна</cp:lastModifiedBy>
  <cp:lastPrinted>2019-05-27T15:04:00Z</cp:lastPrinted>
  <dcterms:modified xsi:type="dcterms:W3CDTF">2021-01-16T10:14:00Z</dcterms:modified>
  <cp:revision>10</cp:revision>
  <dc:subject/>
  <dc:title> </dc:title>
</cp:coreProperties>
</file>