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49517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 Станіславського, 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       від 19.03.2020 </w:t>
      </w:r>
      <w:r>
        <w:rPr>
          <w:szCs w:val="28"/>
        </w:rPr>
        <w:t>№ 27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7.11.2020 № 2640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(торговельного кіоск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                                  </w:t>
      </w:r>
      <w:r>
        <w:rPr/>
        <w:t>вул. Станіславського, 50 (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9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21-01-16T10:30:00Z</dcterms:modified>
  <cp:revision>5</cp:revision>
  <dc:subject/>
  <dc:title> </dc:title>
</cp:coreProperties>
</file>