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98744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равчука, 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25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7.11.2020 № 2649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Кравчука, 28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9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26:00Z</dcterms:modified>
  <cp:revision>6</cp:revision>
  <dc:subject/>
  <dc:title> </dc:title>
</cp:coreProperties>
</file>