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960588404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Жовтневій, 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. Прилуцьке Ківерцівського р-ну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закладу «Палац культури міста Луцька» укладення договору оренди нежитлового приміщення загальною площею 33,3 кв. м, що на вул. Жовтневій, 4 у с. Прилуцьке Ківерцівського р-ну, з комунальним закладом «Луцька міська централізована бібліотечна система» на термін з 20.01.2021 до 31.12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1-01-13T09:28:00Z</dcterms:modified>
  <cp:revision>15</cp:revision>
  <dc:subject/>
  <dc:title> </dc:title>
</cp:coreProperties>
</file>