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221530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Абрамович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471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szCs w:val="28"/>
          <w:lang w:val="uk-UA"/>
        </w:rPr>
        <w:t>Відповідно до статей 21, 26, 27 КЗпП України, наказу Міністерства праці України від 02.10.1996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: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РИЙНЯТИ АБРАМОВИЧ Оксану Олексіївн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 20 січня 2021 року на посаду прибиральника службових приміщень господарської частини технічного сектору господарсько-технічного відділу Луцької міської ради з посадовим окладом згідно зі штатним розписом, з одномісячним випробувальним терміном, за угодою сторін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Абрамович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ВСТАНОВИТИ </w:t>
      </w:r>
      <w:r>
        <w:rPr>
          <w:sz w:val="28"/>
          <w:szCs w:val="28"/>
          <w:lang w:val="uk-UA"/>
        </w:rPr>
        <w:t xml:space="preserve">АБРАМОВИЧ Оксані Олексіївні </w:t>
      </w:r>
      <w:r>
        <w:rPr>
          <w:sz w:val="28"/>
          <w:szCs w:val="28"/>
        </w:rPr>
        <w:t xml:space="preserve">прибиральнику </w:t>
      </w:r>
      <w:r>
        <w:rPr>
          <w:sz w:val="28"/>
          <w:szCs w:val="28"/>
          <w:lang w:val="uk-UA"/>
        </w:rPr>
        <w:t>службових приміщень  господарської частини технічного сектору господарсько-технічного відділу Луцької міської ради з 20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ічня 2021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у за використання дезінфекційних засобів у роботі в розмірі 10 відсотків посадового окладу; </w:t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бавку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  <w:t>за складність, напруженість в роботі в розмірі 10 відсотків посадового окладу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пвоіравліг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53Z</dcterms:created>
  <dc:creator/>
  <dc:description/>
  <dc:language>en-US</dc:language>
  <cp:lastModifiedBy/>
  <cp:lastPrinted>1995-11-21T17:41:00Z</cp:lastPrinted>
  <dcterms:modified xsi:type="dcterms:W3CDTF">2021-01-18T11:06:10Z</dcterms:modified>
  <cp:revision>23</cp:revision>
  <dc:subject/>
  <dc:title>вапвоіравліг</dc:title>
</cp:coreProperties>
</file>