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40858453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                                          Луцьк        </w:t>
      </w:r>
      <w:r>
        <w:rPr/>
        <w:t xml:space="preserve">              </w:t>
      </w:r>
      <w:r>
        <w:rPr>
          <w:sz w:val="24"/>
          <w:szCs w:val="24"/>
        </w:rPr>
        <w:t xml:space="preserve">          №</w:t>
      </w:r>
      <w:r>
        <w:rPr/>
        <w:t>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 затвердження результатів конкурс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перевезення пасажирів на автобусних </w:t>
      </w:r>
    </w:p>
    <w:p>
      <w:pPr>
        <w:pStyle w:val="Normal"/>
        <w:rPr>
          <w:color w:val="000000"/>
        </w:rPr>
      </w:pPr>
      <w:r>
        <w:rPr>
          <w:color w:val="000000"/>
        </w:rPr>
        <w:t>маршрутах загального користування у</w:t>
      </w:r>
    </w:p>
    <w:p>
      <w:pPr>
        <w:pStyle w:val="Normal"/>
        <w:rPr>
          <w:color w:val="000000"/>
        </w:rPr>
      </w:pPr>
      <w:r>
        <w:rPr>
          <w:color w:val="000000"/>
        </w:rPr>
        <w:t>місті Луцьку</w:t>
      </w:r>
    </w:p>
    <w:p>
      <w:pPr>
        <w:pStyle w:val="Normal"/>
        <w:spacing w:lineRule="auto" w:line="360"/>
        <w:ind w:right="-81" w:firstLine="720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>
          <w:color w:val="000000"/>
        </w:rPr>
        <w:t>Відповідно до законів України “Про місцеве самоврядування в Україні”, “Про автомобільний транспорт”, постанови Кабінету Міністрів України від 03.12.2008 № 1081 “Про затвердження Порядку проведення конкурсу з перевезення пасажирів на автобусному маршруті загального користування” виконавчий комітет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 Затвердити результати конкурсу на перевезення пасажирів у місті Луцьку відповідно до протоколу засідання конкурсного комітету від 19.01.2021 щодо визначення переможця та надання права на здійснення перевезень пасажирів у місті Луцьку за автобусними маршрутами загального користуванн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 № 6 “Залізничний вокзал – с.Брище” (об’єкт конкурсу № 49) – ФОП Коровіцький А.Л. (термін дії договору на перевезення пасажирів один рі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 № 9 “Теремнівська – Вересневе” (об’єкт конкурсу № 84) – ФОП Макарчук М.П. (термін дії договору на перевезення пасажирів п’ять рок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>- № 22а “Карбишева – с. Княгининок (Кам’янка)” (об’єкт конкурсу № 48) – ТзОВ ВТП “Санрайз” ЛТД (термін дії договору на перевезення пасажирів п’ять рокі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2. Доручити відділу інформаційної</w:t>
      </w:r>
      <w:r>
        <w:rPr>
          <w:bCs/>
          <w:color w:val="000000"/>
        </w:rPr>
        <w:t xml:space="preserve"> роботи</w:t>
      </w:r>
      <w:r>
        <w:rPr>
          <w:color w:val="000000"/>
        </w:rPr>
        <w:t xml:space="preserve"> довести рішення до відома мешканців міста через засоби масової інформації.</w:t>
      </w:r>
    </w:p>
    <w:p>
      <w:pPr>
        <w:pStyle w:val="Normal"/>
        <w:tabs>
          <w:tab w:val="clear" w:pos="708"/>
          <w:tab w:val="left" w:pos="1080" w:leader="none"/>
          <w:tab w:val="left" w:pos="1122" w:leader="none"/>
        </w:tabs>
        <w:ind w:firstLine="720"/>
        <w:jc w:val="both"/>
        <w:rPr/>
      </w:pPr>
      <w:r>
        <w:rPr/>
        <w:t>3.</w:t>
      </w:r>
      <w:r>
        <w:rPr>
          <w:color w:val="000000"/>
        </w:rPr>
        <w:t> </w:t>
      </w:r>
      <w:r>
        <w:rPr/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анов 777 98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91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pacing w:val="-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1:00Z</dcterms:created>
  <dc:creator>PKN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1-19T13:14:00Z</dcterms:modified>
  <cp:revision>2</cp:revision>
  <dc:subject/>
  <dc:title> </dc:title>
</cp:coreProperties>
</file>