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шкодуванн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астини суми кредитів ОСББ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уцької міської територіальної громади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лучених на впровадження в будинках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нергоефективних заходів на 2021–2023 рок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провадження заходів з енергозбереження, підвищення енергоефективності житлового фонду Луцької міської територіальної громади, економії енергоресурсів та формування відповідального власника житла, керуючись ст. ст. 26, 59 Закону України «Про місцеве самоврядування в Україні»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>відшкодування частини суми кредитів ОСББ Луцької міської територіальної громади, залучених на впровадження в будинках енергоефективних заходів на 2021–2023 ро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, згідно з додатк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9:00Z</dcterms:created>
  <dc:creator>Natasha</dc:creator>
  <dc:description/>
  <cp:keywords/>
  <dc:language>en-US</dc:language>
  <cp:lastModifiedBy>hrelia</cp:lastModifiedBy>
  <cp:lastPrinted>2021-01-12T11:29:00Z</cp:lastPrinted>
  <dcterms:modified xsi:type="dcterms:W3CDTF">2021-01-20T12:44:00Z</dcterms:modified>
  <cp:revision>8</cp:revision>
  <dc:subject/>
  <dc:title/>
</cp:coreProperties>
</file>