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eastAsia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№ _________</w:t>
      </w:r>
    </w:p>
    <w:p>
      <w:pPr>
        <w:pStyle w:val="Style16"/>
        <w:rPr>
          <w:rFonts w:ascii="Times New Roman" w:hAnsi="Times New Roman" w:eastAsia="Times New Roman" w:cs="Times New Roman"/>
          <w:spacing w:val="-8"/>
          <w:sz w:val="24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огодження створення філії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мунального підприємства «Луцькводоканал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глянувши звернення комунального підприємства «Луцькводоканал» щодо погодження створення філії комунального підприємства «Луцькводоканал» у формі відокремленого структурного підрозділу «Регіональна сервісна компанія», відповідно до статті 26 Закону України «Про місцеве самоврядування в Україні», пункту 5 статті 57 Господарського кодексу України, з метою забезпечення покращення якості надання послуг мешканцям міста Луцьк, міська рада</w:t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годити комунальному підприємству «Луцькводоканал» створення філії комунального підприємства «Луцькводоканал» у формі відокремленого структурного підрозділу «Регіональна сервісна компанія» у встановленому законодавством порядку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 Погодити «Положення пр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філію комунального підприємства «Луцькводоканал» у формі відокремленого структурного підрозділу «Регіональна сервісна компанія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(додаєтьс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>заступника міського голови відповідно до розподілу обов’яз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(Бондарук Р.А.)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>Віктор Гуменюк 284042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eldcontent">
    <w:name w:val="field-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Bodytext">
    <w:name w:val="Body text_"/>
    <w:qFormat/>
    <w:rPr>
      <w:rFonts w:ascii="Arial" w:hAnsi="Arial" w:eastAsia="Arial" w:cs="Arial"/>
      <w:color w:val="24180E"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30"/>
      <w:szCs w:val="30"/>
      <w:shd w:fill="FFFFFF" w:val="clear"/>
      <w:lang w:val="en-US" w:bidi="en-US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uto" w:line="268"/>
    </w:pPr>
    <w:rPr>
      <w:rFonts w:eastAsia="Arial" w:cs="Arial"/>
      <w:color w:val="24180E"/>
      <w:kern w:val="0"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ind w:right="600" w:hanging="0"/>
      <w:jc w:val="right"/>
    </w:pPr>
    <w:rPr>
      <w:rFonts w:ascii="Times New Roman" w:hAnsi="Times New Roman" w:eastAsia="Times New Roman" w:cs="Times New Roman"/>
      <w:kern w:val="0"/>
      <w:sz w:val="30"/>
      <w:szCs w:val="30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25:00Z</dcterms:created>
  <dc:creator>EVoda</dc:creator>
  <dc:description/>
  <cp:keywords/>
  <dc:language>en-US</dc:language>
  <cp:lastModifiedBy>User</cp:lastModifiedBy>
  <cp:lastPrinted>2019-11-22T11:42:00Z</cp:lastPrinted>
  <dcterms:modified xsi:type="dcterms:W3CDTF">2021-01-21T13:04:00Z</dcterms:modified>
  <cp:revision>5</cp:revision>
  <dc:subject/>
  <dc:title/>
</cp:coreProperties>
</file>