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599060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фізичної культури та спорту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цької міської територіальної громади</w:t>
      </w:r>
    </w:p>
    <w:p>
      <w:pPr>
        <w:pStyle w:val="Style17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статті 42, пункту 8 статті 59 Закону України «Про місцеве самоврядування в Україні», на виконання Програми розвитку фізичної культури та спорту Луцької міської територіальної громади на 2021–2023 роки, затвердженої рішенням міської ради від 23.12.2020 № 2/20, з метою розвитку видів спорту та підвищення спортивної майстерності спортсменами Луцької міської територіальної громад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 Утворити комісію з питань фізичної культури та спорту Луцької міської територіальної громади (далі – Комісія) терміном на 3 роки у складі згідно з додатк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 Визначити напрямки діяльності Комісії, а сам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розвиток спортивно-масового, дитячо-юнацького та професійного спорту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матеріально-технічне забезпечення розвитку фізичної культури та спорт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соціальне забезпечення спортсменів та тренері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міжнародне співробітництво у сфері фізичної культури та спор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ожий 777 9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4:00Z</dcterms:created>
  <dc:creator>-</dc:creator>
  <dc:description/>
  <cp:keywords/>
  <dc:language>en-US</dc:language>
  <cp:lastModifiedBy>Поліщук Оксана Анатоліївна</cp:lastModifiedBy>
  <cp:lastPrinted>2018-01-24T09:35:00Z</cp:lastPrinted>
  <dcterms:modified xsi:type="dcterms:W3CDTF">2021-01-21T08:48:00Z</dcterms:modified>
  <cp:revision>4</cp:revision>
  <dc:subject/>
  <dc:title/>
</cp:coreProperties>
</file>