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82032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3177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05pt;mso-wrap-distance-left:9.05pt;mso-wrap-distance-right:9.05pt;mso-wrap-distance-top:0pt;mso-wrap-distance-bottom:0pt;margin-top:0.5pt;mso-position-vertical-relative:text;margin-left:342pt;mso-position-horizontal-relative:text">
                <v:textbox inset="0.11875in,0.06875in,0.11875in,0.0687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Про роботу в умовах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режимних обмежень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Cs w:val="28"/>
        </w:rPr>
        <w:t>Відповідно до ст. 59 Закону України “Про місцеве самоврядування в Україні”, ст. 21 Закону України “Про службу в органах місцевого самоврядування”, ст.ст. 5, 30, 37 Закону України “Про державну таємницю”, постанови Кабінету Міністрів України від 15 червня 1994 року № 414 “Про види, розмір і порядок компенсації громадянам у зв’язку з роботою, яка передбачає доступ до державної таємниці”, враховуючи лист Управління Служби безпеки України у Волинській області від 30.12.2020 № 54/24/38-4394 дск, у зв’язку з допуском Поліщука І.І. до державної таємниці (форма 3), наданого розпорядженням Управління Служби безпеки України у Волинській області від 30.12.2020 № 96 д, міська ра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720"/>
        <w:jc w:val="both"/>
        <w:rPr>
          <w:szCs w:val="28"/>
        </w:rPr>
      </w:pPr>
      <w:r>
        <w:rPr>
          <w:szCs w:val="28"/>
        </w:rPr>
        <w:t xml:space="preserve">1. Установити міському голові Поліщуку Ігорю Ігоровичу надбавку за роботу в умовах режимних обмежень у розмірі 10 % до посадового окладу з 05 січня 2021 року.  </w:t>
      </w:r>
    </w:p>
    <w:p>
      <w:pPr>
        <w:pStyle w:val="Normal"/>
        <w:ind w:left="1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20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, керуючого справами виконкому Ю.Вербича т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(М.Федік).</w:t>
      </w:r>
    </w:p>
    <w:p>
      <w:pPr>
        <w:pStyle w:val="Normal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       Юрій БЕЗПЯТКО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/>
      </w:pPr>
      <w:r>
        <w:rPr>
          <w:sz w:val="24"/>
        </w:rPr>
        <w:t>Бенесько  777 913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cp:keywords/>
  <dc:language>en-US</dc:language>
  <cp:lastModifiedBy>Касянова Тетяна</cp:lastModifiedBy>
  <cp:lastPrinted>2021-01-18T11:44:00Z</cp:lastPrinted>
  <dcterms:modified xsi:type="dcterms:W3CDTF">2021-01-22T13:08:00Z</dcterms:modified>
  <cp:revision>6</cp:revision>
  <dc:subject/>
  <dc:title> </dc:title>
</cp:coreProperties>
</file>