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__________________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ідомості про займані посади, розміри окладів, встановлені ранги, надбавки за вислугу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цівникам Забороль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7"/>
        <w:gridCol w:w="3963"/>
        <w:gridCol w:w="1590"/>
        <w:gridCol w:w="1425"/>
        <w:gridCol w:w="1590"/>
        <w:gridCol w:w="1470"/>
        <w:gridCol w:w="2690"/>
      </w:tblGrid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ос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13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єний ран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за ранг, гр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ка за вислугу років (%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мір надбавки за вислугу років (грн)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ку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рина Павл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фінансів та бюдже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00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ук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олодимир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адміністративного цен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00</w:t>
            </w:r>
          </w:p>
        </w:tc>
      </w:tr>
      <w:tr>
        <w:trPr>
          <w:trHeight w:val="8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ігун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олодимир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адміністративного цен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0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ка Людмила Павл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адміністративного цен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0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совець Вікторія Миколаї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фінансів та бюджет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0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о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на Миколаї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 питань організації надання адміністративних по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5,00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япе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Олександ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земельних ресурсів та з питань благоустрою житлово-комунального госпо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,00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Олександр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0,00</w:t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ипюк Наталія Михайл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соціального захисту дітей, у справах дітей, сім’ї та молод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7,27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ська Світлана Леонід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земельних ресурсів та з питань благоустрою житлово-комунального госпо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,00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щук Мирослава Михайл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соціального захисту дітей, у справах дітей, сім’ї та молод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,00</w:t>
            </w:r>
          </w:p>
        </w:tc>
      </w:tr>
      <w:tr>
        <w:trPr>
          <w:trHeight w:val="1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айде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ія Володимир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з документообігу та по роботі із зверненням громадя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00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льштин Оксана Степанів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соціального захисту дітей, у справах дітей, сім’ї та молод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імінська Тетяна Михайлів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праців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ун Володим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люва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,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лата до мінімальної ЗП 166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упник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кому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Юрій ВЕРБ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Горай 777 944</w:t>
      </w:r>
    </w:p>
    <w:p>
      <w:pPr>
        <w:pStyle w:val="Normal"/>
        <w:spacing w:lineRule="atLeast" w:line="100" w:before="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Порва 066 860 50 12</w:t>
      </w:r>
    </w:p>
    <w:sectPr>
      <w:headerReference w:type="default" r:id="rId2"/>
      <w:type w:val="nextPage"/>
      <w:pgSz w:orient="landscape" w:w="16838" w:h="11906"/>
      <w:pgMar w:left="851" w:right="1134" w:gutter="0" w:header="709" w:top="1985" w:footer="0" w:bottom="851"/>
      <w:pgNumType w:start="5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1:00Z</dcterms:created>
  <dc:creator>Lud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0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