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2606946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плату заробітної плати </w:t>
      </w:r>
    </w:p>
    <w:p>
      <w:pPr>
        <w:pStyle w:val="Normal"/>
        <w:rPr/>
      </w:pPr>
      <w:r>
        <w:rPr>
          <w:szCs w:val="28"/>
        </w:rPr>
        <w:t xml:space="preserve">працівникам Княгининівської, </w:t>
      </w:r>
    </w:p>
    <w:p>
      <w:pPr>
        <w:pStyle w:val="Normal"/>
        <w:rPr/>
      </w:pPr>
      <w:r>
        <w:rPr>
          <w:szCs w:val="28"/>
        </w:rPr>
        <w:t xml:space="preserve">Заборольської, Жидичинської, </w:t>
      </w:r>
    </w:p>
    <w:p>
      <w:pPr>
        <w:pStyle w:val="Normal"/>
        <w:rPr/>
      </w:pPr>
      <w:r>
        <w:rPr>
          <w:szCs w:val="28"/>
        </w:rPr>
        <w:t>Іванчицівської сільських рад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ів України “Про місцеве самоврядування в Україні”, “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 від 17.11.2020 № 1009-</w:t>
      </w:r>
      <w:r>
        <w:rPr>
          <w:szCs w:val="28"/>
          <w:lang w:val="en-US"/>
        </w:rPr>
        <w:t>I</w:t>
      </w:r>
      <w:r>
        <w:rPr>
          <w:szCs w:val="28"/>
        </w:rPr>
        <w:t>Х, рішення Луцької міської ради від 17.12.2020 № 1/20 “Про реорганізацію сільських рад шляхом приєднання до Луцької міської ради” та з метою забезпечення розрахунків з заробітної плати та інших виплат, сплати податків і відрахувань за період з 01.01.2021 по 27.02.20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Заробітну плату працівникам Княгининівської, Заборольської, Жидичинської, Іванчицівської сільських рад з 01.01.2021 нараховувати як позаштатним працівникам, згідно з додатками 1, 2, 3, 4.</w:t>
      </w:r>
    </w:p>
    <w:p>
      <w:pPr>
        <w:pStyle w:val="Normal"/>
        <w:jc w:val="both"/>
        <w:rPr/>
      </w:pPr>
      <w:r>
        <w:rPr>
          <w:szCs w:val="28"/>
        </w:rPr>
        <w:tab/>
        <w:t>2. Вважати дійсними у січні, лютому 2021 року всі розпорядчі документи щодо прийняття на посади, встановлення доплати за ранг, надбавки за вислугу років, надбавки за високі досягнення у праці працівниками Княгининівської, Заборольської, Жидичинської, Іванчицівської сільських рад.</w:t>
      </w:r>
    </w:p>
    <w:p>
      <w:pPr>
        <w:pStyle w:val="Normal"/>
        <w:jc w:val="both"/>
        <w:rPr/>
      </w:pPr>
      <w:r>
        <w:rPr>
          <w:szCs w:val="28"/>
        </w:rPr>
        <w:tab/>
        <w:t>3. Відділу обліку та звітності проводити нарахування заробітної плати за фактично відпрацьований час, згідно з табелями обліку робочого часу.</w:t>
      </w:r>
    </w:p>
    <w:p>
      <w:pPr>
        <w:pStyle w:val="Normal"/>
        <w:jc w:val="both"/>
        <w:rPr/>
      </w:pPr>
      <w:r>
        <w:rPr>
          <w:szCs w:val="28"/>
        </w:rPr>
        <w:tab/>
        <w:t>4. Старостам сіл, старостинського округу надавати табелі обліку робочого часу у відділ обліку та звітності Луцької міської ради: за січень – до 25 січня 2021 року, за лютий – до 22 лютого 2021року. Табелі підписуються головними бухгалтерами сільських рад та затверджуються старостами.</w:t>
      </w:r>
    </w:p>
    <w:p>
      <w:pPr>
        <w:pStyle w:val="Normal"/>
        <w:jc w:val="both"/>
        <w:rPr/>
      </w:pPr>
      <w:r>
        <w:rPr>
          <w:szCs w:val="28"/>
        </w:rPr>
        <w:tab/>
        <w:t>5. Виплату заробітної плати проводити: за січень – до 29 січня 2021 року, та за лютий – до 26 лютого 2021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ай 777 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1-20T15:14:00Z</dcterms:modified>
  <cp:revision>4</cp:revision>
  <dc:subject/>
  <dc:title/>
</cp:coreProperties>
</file>