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672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20" r="-31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20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комунальном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риємству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олу на отримання овердрафту </w:t>
      </w:r>
    </w:p>
    <w:p>
      <w:pPr>
        <w:pStyle w:val="211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 (надалі – Підприємство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отримання овердрафту та укладення договору про надання овердрафтового кредиту (далі – кредитний договір)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КЦІОНЕРНИМ ТОВАРИСТВОМ КОМЕРЦІЙНИМ БАНКОМ «ПриватБанк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д в ЄДРПОУ 1436057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далі — ПриватБанк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наступні істотні умови кредит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д кредиту: овердрафтовий кредит на поточний рахунок                            № 26007055501012, IBAN UA92303440000002600705550101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ума кредиту: загальний кредитний ліміт не може перевищувати                   4 000 000,00 (чотири мільйони) гривень 00 копійок. У разі зменшення ліміту погодження вищого органу управління Підприємства не потрібн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міна суми кредиту: може змінюватися протягом дії кредитного договору в межах погодженого вище загального кредитного ліміту без додаткових погоджень з загальними зборами або іншими органами Підприємства та без підписання додаткових угод до кредитного договор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відсоткова ставка за користування кредитом: протягом 1-3 дні – </w:t>
      </w:r>
      <w:r>
        <w:rPr>
          <w:rFonts w:cs="Times New Roman" w:ascii="Times New Roman" w:hAnsi="Times New Roman"/>
          <w:sz w:val="28"/>
          <w:szCs w:val="28"/>
          <w:lang w:eastAsia="uk-UA"/>
        </w:rPr>
        <w:t>12,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, 4-7 днів – 1</w:t>
      </w:r>
      <w:r>
        <w:rPr>
          <w:rFonts w:cs="Times New Roman" w:ascii="Times New Roman" w:hAnsi="Times New Roman"/>
          <w:sz w:val="28"/>
          <w:szCs w:val="28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% річних, 8-15 днів – </w:t>
      </w:r>
      <w:r>
        <w:rPr>
          <w:rFonts w:cs="Times New Roman" w:ascii="Times New Roman" w:hAnsi="Times New Roman"/>
          <w:sz w:val="28"/>
          <w:szCs w:val="28"/>
          <w:lang w:eastAsia="uk-UA"/>
        </w:rPr>
        <w:t>13,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, 16-30 днів – 1</w:t>
      </w:r>
      <w:r>
        <w:rPr>
          <w:rFonts w:cs="Times New Roman" w:ascii="Times New Roman" w:hAnsi="Times New Roman"/>
          <w:sz w:val="28"/>
          <w:szCs w:val="28"/>
          <w:lang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; в разі порушення зобов`язань: 2</w:t>
      </w:r>
      <w:r>
        <w:rPr>
          <w:rFonts w:cs="Times New Roman" w:ascii="Times New Roman" w:hAnsi="Times New Roman"/>
          <w:sz w:val="28"/>
          <w:szCs w:val="28"/>
          <w:lang w:eastAsia="uk-UA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. У разі зменшення процентної ставки погодження вищого органу управління Підприємства не потріб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ПриватБа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винагорода за надання фінансового кредиту - 1 % від суми кредиту. У разі зменшення розміру винагороди погодження вищого органу управління </w:t>
      </w:r>
      <w:r>
        <w:rPr>
          <w:rFonts w:cs="Times New Roman" w:ascii="Times New Roman" w:hAnsi="Times New Roman"/>
          <w:sz w:val="28"/>
          <w:szCs w:val="28"/>
          <w:lang w:val="uk-UA" w:eastAsia="uk-UA" w:bidi="hi-IN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 не потрібн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рок проведення платежів за рахунок овердрафтового кредиту: 12 місяців з правом його продовження кожного разу на 365/366 днів, якщо Підприємством та ПриватБанком не буде заявлено про припинення овердрафтового кредитування за 30 днів до закінчення встановленого строку проведення платежів за рахунок овердрафтового кредит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цільове призначення: для поповнення обігових кошті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інші умови: на розсуд уповноваженої особи на підписання кредитного договору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2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кредитного договор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исьмового клопотання (заявки) на отримання креди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х необхідних правочинів та документів, пов’язаних з відкриттям овердрафту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комунального підприємства «Луцькводоканал» код в ЄДРПОУ 03339489, Гуменюку Віктору Миколайовичу ІПН 2933006634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Укласти між Луцькою міською радою, код в ЄДРПО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0" w:name="__DdeLink__21_1267403099"/>
      <w:bookmarkStart w:id="1" w:name="__DdeLink__6_2403824556"/>
      <w:r>
        <w:rPr>
          <w:rFonts w:cs="Times New Roman" w:ascii="Times New Roman" w:hAnsi="Times New Roman"/>
          <w:sz w:val="28"/>
          <w:szCs w:val="28"/>
          <w:lang w:val="uk-UA"/>
        </w:rPr>
        <w:t>34745204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надалі – Засновник) та ПриватБанком договір поруки та надати повноваження Луцькому міському голові Поліщуку Ігорю Ігоровичу на підписання від імені Засновника необхідних документів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ля уклад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говору порук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та на підписання від імені Засновника з ПриватБанк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говору поруки в забезпечення виконання зобов`язань Підприємства за кредитним договор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а постійну комісію міської ради з питань планування соціально-економічного розвитку, бюджету та фінансів (Разумовський А.Р.)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4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1-01-22T08:36:00Z</dcterms:modified>
  <cp:revision>3</cp:revision>
  <dc:subject/>
  <dc:title/>
</cp:coreProperties>
</file>