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733363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С.Назарчук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пункту 1 статті 40 та статті 44 КЗпП України, керуючись  рішенням Луцької міської ради від 17.12.2020 №1/20 “Про реорганізацію сільських рад шляхом приєднання до Луцької міської ради” та розпорядженням міського голови від 21.12.2020 №74-ра “Про заходи з реорганізації сільських рад”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/>
          <w:sz w:val="24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 ЗВІЛЬНИТИ 29 січня 2021 року НАЗАРЧУК Світлану Анатоліївну інспектора з питань реєстрації місця проживання фізичних осіб апарату виконавчого комітету Княгининівської сільської ради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color w:val="000000"/>
        </w:rPr>
        <w:t>С.Назарч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</w:t>
      </w:r>
      <w:r>
        <w:rPr>
          <w:b w:val="false"/>
          <w:bCs w:val="false"/>
          <w:color w:val="000000"/>
          <w:sz w:val="28"/>
          <w:szCs w:val="28"/>
        </w:rPr>
        <w:t xml:space="preserve">Відділу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бліку та звітності Луцької міської ради (С.Горай)</w:t>
      </w:r>
      <w:r>
        <w:rPr>
          <w:color w:val="000000"/>
        </w:rPr>
        <w:t xml:space="preserve"> провести відповідний розрахунок та виплатити С.Назарчук вихідну допомогу у розмірі середньомісячної заробітної плати</w:t>
      </w:r>
      <w:r>
        <w:rPr>
          <w:rFonts w:eastAsia="Times New Roman" w:cs="Times New Roman"/>
          <w:color w:val="000000"/>
          <w:szCs w:val="28"/>
          <w:lang w:val="uk-UA"/>
        </w:rPr>
        <w:t xml:space="preserve"> та</w:t>
      </w:r>
      <w:r>
        <w:rPr>
          <w:color w:val="000000"/>
        </w:rPr>
        <w:t xml:space="preserve"> грошову компенсацію за невикористану щорічну відпустку за період роботи з 01.01.2021 по 29.01.2021 у кількості 2 календарних днів</w:t>
      </w:r>
      <w:r>
        <w:rPr>
          <w:color w:val="000000"/>
          <w:sz w:val="28"/>
          <w:szCs w:val="28"/>
          <w:highlight w:val="white"/>
          <w:lang w:val="uk-UA"/>
        </w:rPr>
        <w:t xml:space="preserve"> та соціальну відпустку відповідно до статті 19 Закону України “Про відпустки” за 2021 рік у кількості 10 календарних днів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1-26T09:16:36Z</dcterms:modified>
  <cp:revision>41</cp:revision>
  <dc:subject/>
  <dc:title/>
</cp:coreProperties>
</file>