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76617374" r:id="rId2"/>
        </w:object>
      </w:r>
    </w:p>
    <w:p>
      <w:pPr>
        <w:pStyle w:val="Heading1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Cs w:val="false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__________                                      Луцьк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 інвентаризацію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атеріальних цінностей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ранспортного господарств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сподарсько-технічн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ділу та зміну матеріально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альної особи</w:t>
      </w:r>
    </w:p>
    <w:p>
      <w:pPr>
        <w:pStyle w:val="Normal"/>
        <w:tabs>
          <w:tab w:val="clear" w:pos="708"/>
          <w:tab w:val="left" w:pos="34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оложення про інвентаризацію активів та зобов'язань, затвердженого наказом Міністерства фінансів України від 02.09.2014 № 879, зареєстрованого в Міністерстві юстиції України 30.10.2014 за № 1365/26142, у зв'язку зі звільненням завідувача транспортного господарства господарсько-технічного відділу Рибака О.А. та зміною матеріально-відповідальної особи, для забезпечення належного обліку та зберігання матеріальних цінностей:</w:t>
      </w:r>
    </w:p>
    <w:p>
      <w:pPr>
        <w:pStyle w:val="Normal"/>
        <w:tabs>
          <w:tab w:val="clear" w:pos="708"/>
          <w:tab w:val="left" w:pos="347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Інвентаризаційній комісії, затвердженій розпорядженням міського голови від 06.11.2017 № 584 "Про інвентаризаційну комісію виконавчого комітету міської ради", провести 27 січня 2021 року інвентаризацію матеріальних цінностей у завідувача транспортного господарства Рибака О.А. станом на 27 січня поточного року.</w:t>
      </w:r>
    </w:p>
    <w:p>
      <w:pPr>
        <w:pStyle w:val="Normal"/>
        <w:tabs>
          <w:tab w:val="clear" w:pos="708"/>
          <w:tab w:val="left" w:pos="347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Інвентаризаційні описи та інші документи за результатами інвентаризації подати на розгляд та затвердження міському голові 28 січня 2021 ро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Зняти</w:t>
      </w:r>
      <w:r>
        <w:rPr>
          <w:color w:val="000000"/>
          <w:szCs w:val="28"/>
        </w:rPr>
        <w:t xml:space="preserve"> матеріальну відповідальність за облік і зберігання майна транспортного господарства </w:t>
      </w:r>
      <w:r>
        <w:rPr>
          <w:color w:val="000000"/>
        </w:rPr>
        <w:t xml:space="preserve">з </w:t>
      </w:r>
      <w:r>
        <w:rPr>
          <w:color w:val="000000"/>
          <w:szCs w:val="28"/>
        </w:rPr>
        <w:t xml:space="preserve">завідувача транспортного господарства господарсько-технічного відділу Рибака О.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4. Покласти матеріальну-відповідальність за облік і зберігання майна транспортного господарства на заступника начальника господарсько-технічного відділу, завідувача технічного сектору Міщука В.І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 Передати матеріальні цінності від завідувача транспортного господарства Рибака О.А. заступникові начальника господарсько-технічного відділу, завідувачу технічного сектору Міщуку В.І. згідно з актом прийому-передачі матеріальних ці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 Відділу обліку та звітності підготувати відповідні документи для оформлення передачі майна.</w:t>
      </w:r>
    </w:p>
    <w:p>
      <w:pPr>
        <w:pStyle w:val="Normal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color w:val="000000"/>
          <w:szCs w:val="28"/>
        </w:rPr>
        <w:t>7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4"/>
        </w:rPr>
        <w:t>Махецький 741 0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орай 777 94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bCs w:val="fals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2:00Z</dcterms:created>
  <dc:creator>nina</dc:creator>
  <dc:description/>
  <cp:keywords/>
  <dc:language>en-US</dc:language>
  <cp:lastModifiedBy>Поліщук Оксана Анатоліївна</cp:lastModifiedBy>
  <cp:lastPrinted>2021-01-14T17:09:00Z</cp:lastPrinted>
  <dcterms:modified xsi:type="dcterms:W3CDTF">2021-01-26T15:05:00Z</dcterms:modified>
  <cp:revision>4</cp:revision>
  <dc:subject/>
  <dc:title/>
</cp:coreProperties>
</file>