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85835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 xml:space="preserve">режим роботи магазину  «Апетит» </w:t>
      </w:r>
    </w:p>
    <w:p>
      <w:pPr>
        <w:pStyle w:val="Normal"/>
        <w:rPr/>
      </w:pPr>
      <w:r>
        <w:rPr/>
        <w:t>на вул. Гетьмана Мазепи,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Скіріс Тетяни Іванівни, Скіріс Ольги Олександрівни, Лукащука Андрія Павловича, Фіщук Тетяни Федорівни та Люх Любов Терентіївни щодо встановлення режиму роботи з 07.00 до 22.00 магазину «Апетит» на вул. Гетьмана Мазепи, 2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07.00 до 22.00 магазину «</w:t>
      </w:r>
      <w:r>
        <w:rPr/>
        <w:t>Апетит</w:t>
      </w:r>
      <w:r>
        <w:rPr>
          <w:szCs w:val="28"/>
        </w:rPr>
        <w:t xml:space="preserve">» на вул. Гетьмана Мазепи, 2А (фізичні особи-підприємці: Скіріс Тетяна Іванівна, Скіріс Ольга Олександрівна, Лукащук Андрій Павлович, Фіщук Тетяна Федорівна та Люх Любов Терентіївна) із забороною продажу з 07.00 до 08.00 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их осіб-підприємців: Скіріс Т.І., Скіріс О.О., Лукащука А.П., Фіщук Т.Ф. та Люх Л.Т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0T14:23:00Z</dcterms:modified>
  <cp:revision>86</cp:revision>
  <dc:subject/>
  <dc:title> </dc:title>
</cp:coreProperties>
</file>