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4pt;height:56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697096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Мельник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>Відповідно до пункту 1 статті 40 та статті 44 КЗпП України, керуючись  рішенням Луцької міської ради від 17.12.2020 №1/20 “Про реорганізацію сільських рад шляхом приєднання до Луцької міської ради” та розпорядженням міського голови від 21.12.2020 №74-ра “Про заходи з реорганізації сільських рад”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/>
          <w:sz w:val="24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  <w:lang w:val="uk-UA"/>
        </w:rPr>
        <w:t xml:space="preserve">1. ЗВІЛЬНИТИ 29 січня 2021 року МЕЛЬНИК Олену Володимирівну з посади секретаря керівника апарату ради та її виконавчого комітету  Княгининівської сільської ради у зв'яз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>зі змінами в організації праці та скороченням посади</w:t>
      </w:r>
      <w:r>
        <w:rPr>
          <w:rFonts w:eastAsia="Times New Roman" w:cs="Times New Roman"/>
          <w:color w:val="000000"/>
          <w:szCs w:val="28"/>
          <w:lang w:val="uk-UA"/>
        </w:rPr>
        <w:t>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О.Мельн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 В</w:t>
      </w:r>
      <w:r>
        <w:rPr>
          <w:color w:val="000000"/>
          <w:sz w:val="28"/>
          <w:szCs w:val="28"/>
        </w:rPr>
        <w:t>ідділу обліку та звітності Луцької міської ради (С.Горай)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О.Мельник</w:t>
      </w:r>
      <w:r>
        <w:rPr>
          <w:color w:val="000000"/>
        </w:rPr>
        <w:t xml:space="preserve"> вихідну допомогу у розмірі середньомісячної заробітної плати</w:t>
      </w:r>
      <w:r>
        <w:rPr>
          <w:rFonts w:eastAsia="Times New Roman" w:cs="Times New Roman"/>
          <w:color w:val="000000"/>
          <w:szCs w:val="28"/>
          <w:lang w:val="uk-UA"/>
        </w:rPr>
        <w:t xml:space="preserve"> та</w:t>
      </w:r>
      <w:r>
        <w:rPr>
          <w:color w:val="000000"/>
        </w:rPr>
        <w:t xml:space="preserve"> грошову компенсацію за невикористану щорічну відпустку за період роботи з 01.01.2021 по 29.01.2021 у кількості 2 календарних днів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Студзінська 741 087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01-26T09:27:14Z</dcterms:modified>
  <cp:revision>42</cp:revision>
  <dc:subject/>
  <dc:title/>
</cp:coreProperties>
</file>