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8377437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 режим роботи кінокомплексу</w:t>
      </w:r>
    </w:p>
    <w:p>
      <w:pPr>
        <w:pStyle w:val="Normal"/>
        <w:rPr/>
      </w:pPr>
      <w:r>
        <w:rPr/>
        <w:t>у торгово-розважальному центрі</w:t>
      </w:r>
    </w:p>
    <w:p>
      <w:pPr>
        <w:pStyle w:val="Normal"/>
        <w:rPr/>
      </w:pPr>
      <w:r>
        <w:rPr/>
        <w:t>на вул. Сухомлинського, 1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ПРЕМ</w:t>
      </w:r>
      <w:r>
        <w:rPr>
          <w:lang w:val="ru-RU"/>
        </w:rPr>
        <w:t>’</w:t>
      </w:r>
      <w:r>
        <w:rPr/>
        <w:t>ЄР КІНО» щодо встановлення цілодобового режиму роботи кінокомплексу у торгово-розважальному центрі на вул. Сухомлинського, 1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 Встановити до 01.01.2022 цілодобовий режим роботи </w:t>
      </w:r>
      <w:r>
        <w:rPr/>
        <w:t>кінокомплексу у торгово-розважальному центрі на вул. Сухомлинського, 1</w:t>
      </w:r>
      <w:r>
        <w:rPr>
          <w:szCs w:val="28"/>
        </w:rPr>
        <w:t xml:space="preserve"> (товариство з обмеженою відповідальністю </w:t>
      </w:r>
      <w:r>
        <w:rPr/>
        <w:t>«ПРЕМ’ЄР КІНО»</w:t>
      </w:r>
      <w:r>
        <w:rPr>
          <w:szCs w:val="28"/>
        </w:rPr>
        <w:t>), за умови дотримання обмежувальних протиепідемічних заход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2.1. Товариство з обмеженою відповідальністю </w:t>
      </w:r>
      <w:r>
        <w:rPr/>
        <w:t>«ПРЕМ</w:t>
      </w:r>
      <w:r>
        <w:rPr>
          <w:lang w:val="ru-RU"/>
        </w:rPr>
        <w:t>’</w:t>
      </w:r>
      <w:r>
        <w:rPr/>
        <w:t>ЄР КІНО»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на об’єкті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2. Департамент муніципальної варти міської ради, Луцьке районне управління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</w:t>
      </w:r>
      <w:r>
        <w:rPr/>
        <w:t>кінокомплексу у торгово-розважальному центрі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suppressAutoHyphens w:val="true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5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2T12:20:00Z</dcterms:modified>
  <cp:revision>8</cp:revision>
  <dc:subject/>
  <dc:title> </dc:title>
</cp:coreProperties>
</file>