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75514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</w:t>
      </w:r>
    </w:p>
    <w:p>
      <w:pPr>
        <w:pStyle w:val="Normal"/>
        <w:rPr/>
      </w:pPr>
      <w:r>
        <w:rPr>
          <w:szCs w:val="28"/>
        </w:rPr>
        <w:t xml:space="preserve">кафе «Данго» 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>на пр-ті Соборності, 11Ж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ої особи-підприємця Данька Олега Геннадійовича щодо встановлення режиму роботи з 10.00 до 23.00 кафе «Данго» на пр-ті Соборності, 11Ж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ежим роботи з 10.00 до 23.00 кафе «Данго» на пр-ті Соборності, 11Ж (фізична особа-підприємець: Данько Олег Геннадійович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2.1. Фізичну особу-підприємця Данька О.Г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6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1T07:19:00Z</dcterms:modified>
  <cp:revision>11</cp:revision>
  <dc:subject/>
  <dc:title> </dc:title>
</cp:coreProperties>
</file>