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46648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Експрес» </w:t>
      </w:r>
    </w:p>
    <w:p>
      <w:pPr>
        <w:pStyle w:val="Normal"/>
        <w:rPr/>
      </w:pPr>
      <w:r>
        <w:rPr/>
        <w:t>на бульварі Дружби Народів, 2А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Рибая Віталія Федоровича щодо встановлення цілодобового режиму роботи магазину «Експрес» на бульварі Дружби Народів, 2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цілодобовий режим роботи магазину </w:t>
      </w:r>
      <w:r>
        <w:rPr/>
        <w:t>«Експрес» на бульварі Дружби Народів, 2А</w:t>
      </w:r>
      <w:r>
        <w:rPr>
          <w:szCs w:val="28"/>
        </w:rPr>
        <w:t xml:space="preserve"> (фізична особа-підприємець Рибай Віталій Федорович) із забороною продажу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Рибая В.Ф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6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3T12:54:00Z</dcterms:modified>
  <cp:revision>10</cp:revision>
  <dc:subject/>
  <dc:title> </dc:title>
</cp:coreProperties>
</file>