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2856202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Cs w:val="28"/>
        </w:rPr>
        <w:t>Про</w:t>
      </w:r>
      <w:r>
        <w:rPr>
          <w:rFonts w:cs="Arial" w:ascii="Arial" w:hAnsi="Arial"/>
          <w:b/>
          <w:szCs w:val="28"/>
        </w:rPr>
        <w:t xml:space="preserve"> </w:t>
      </w:r>
      <w:r>
        <w:rPr>
          <w:szCs w:val="28"/>
        </w:rPr>
        <w:t>режим роботи</w:t>
      </w:r>
    </w:p>
    <w:p>
      <w:pPr>
        <w:pStyle w:val="Normal"/>
        <w:rPr/>
      </w:pPr>
      <w:r>
        <w:rPr>
          <w:szCs w:val="28"/>
        </w:rPr>
        <w:t xml:space="preserve">кафе-піцерії «Дядя Піца» 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  <w:t>на пр-ті Волі, 4В</w:t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верненням фізичних осіб-підприємців Хорзової Поліни Вікторівни, Котищук Антоніни Миколаївни, Котищука Андрія Миколайовича та Ємельянової Оксани Миколаївни щодо встановлення цілодобового режиму роботи кафе-піцерії «Дядя Піца» на пр-ті Волі, 4В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2 цілодобовий режим роботи кафе-піцерії «Дядя Піца» на пр-ті Волі, 4В (фізичні особи-підприємці: Хорзова Поліна Вікторівна, Котищук Антоніна Миколаївна, Котищук Андрій Миколайович та Ємельянова Оксана Миколаївна) із забороною продажу на винос з 22.00 до 08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2.1. Фізичних осіб-підприємців Хорзову П.В., Котищук А.М., Котищука А.М. та Ємельянову О.М.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36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1-20T14:12:00Z</dcterms:modified>
  <cp:revision>16</cp:revision>
  <dc:subject/>
  <dc:title> </dc:title>
</cp:coreProperties>
</file>