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ru-RU"/>
        </w:rPr>
        <w:t>встановлення тарифів на теплову енергію, що виробляєтьс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зОВ «Енергозбереження Волинь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Товариство з обмеженою відповідальністю «Енергозбереження Волинь» виробляє теплову енергію з використанням твердого палива (пелети) та постачає її для потреб опалення Луцького ВПУ будівництва і архітектури на вул. Потебні, 52 (в тому числі гуртожиток), Головного управління національної поліції у Волинській області, що знаходиться  на вул. Винниченка, 11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ідповідно до ст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 Закону України «Про теплопостачання»,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% від середньозваженого тарифу на теплову енергію, вироблену з використанням природного газу для потреб визначеної категорії споживачів у Волинській області, який визначається  Державним агентством з енергоефективності та енергозбереження України на кожний квартал. 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>Так, середньозважений тариф на теплову енергію, вироблену з використанням природного газу у Волинській області станом на 24 грудня 2020 року для потреб</w:t>
      </w:r>
      <w:r>
        <w:rPr>
          <w:bCs w:val="false"/>
          <w:color w:val="CE181E"/>
          <w:szCs w:val="28"/>
        </w:rPr>
        <w:t xml:space="preserve"> </w:t>
      </w:r>
      <w:r>
        <w:rPr>
          <w:bCs w:val="false"/>
          <w:color w:val="000000"/>
          <w:szCs w:val="28"/>
        </w:rPr>
        <w:t>населення становить 1458,61 грн за 1 Гкал (без ПДВ), для установ та організацій, що фінансуються з державного та місцевого бюджету становить 1505,6 грн за 1 Гкал (без ПДВ).</w:t>
      </w:r>
    </w:p>
    <w:p>
      <w:pPr>
        <w:pStyle w:val="Normal"/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ідповідно, тариф на теплову енергію, вироблену з альтернативних джерел енергії, що включає виробництво, транспортування та постачання становить:</w:t>
      </w:r>
    </w:p>
    <w:p>
      <w:pPr>
        <w:pStyle w:val="Normal"/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 для потреб населення – 1312,75 грн (без ПДВ) або 1575,3 грн за 1 Гкал (з ПДВ);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для </w:t>
      </w:r>
      <w:r>
        <w:rPr>
          <w:color w:val="000000"/>
        </w:rPr>
        <w:t xml:space="preserve">потреб установ та організацій, </w:t>
      </w:r>
      <w:r>
        <w:rPr/>
        <w:t xml:space="preserve">що фінансуються з державного та місцевого бюджету, </w:t>
      </w:r>
      <w:r>
        <w:rPr>
          <w:color w:val="000000"/>
        </w:rPr>
        <w:t>становить 1355,04 грн за 1 Гкал (без ПДВ) або 1626,05 грн за 1 Гкал (з ПДВ).</w:t>
      </w:r>
    </w:p>
    <w:p>
      <w:pPr>
        <w:pStyle w:val="Normal"/>
        <w:ind w:left="0" w:right="0"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Д</w:t>
      </w:r>
      <w:r>
        <w:rPr>
          <w:szCs w:val="28"/>
        </w:rPr>
        <w:t xml:space="preserve">иректор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кономічної політики                                                                  Борис СМАЛ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680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68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5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asilkovska</dc:creator>
  <dc:description/>
  <dc:language>en-US</dc:language>
  <cp:lastModifiedBy/>
  <cp:lastPrinted>1995-11-21T17:41:00Z</cp:lastPrinted>
  <dcterms:modified xsi:type="dcterms:W3CDTF">2021-01-19T13:42:30Z</dcterms:modified>
  <cp:revision>3</cp:revision>
  <dc:subject/>
  <dc:title>Пояснювальна записка</dc:title>
</cp:coreProperties>
</file>