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ru-RU"/>
        </w:rPr>
        <w:t xml:space="preserve">встановлення </w:t>
      </w:r>
      <w:r>
        <w:rPr>
          <w:szCs w:val="28"/>
        </w:rPr>
        <w:t>тарифу</w:t>
      </w:r>
      <w:r>
        <w:rPr>
          <w:szCs w:val="28"/>
          <w:lang w:val="ru-RU"/>
        </w:rPr>
        <w:t xml:space="preserve"> на теплову енергію, що виробляєть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Енергозбереження Львів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Товариство з обмеженою відповідальністю «Енергозбереження Львів» виробляє теплову енергію з використанням твердого палива (пелети) та постачає її для потреб опалення військового містечка № 54 на вулиці Стрілецькій, 12 та військового містечка № 51 на вулиці Привокзальній, 54, що знаходяться на території Луцької міської територіальної громади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Відповідно до ст. 20 Закону України «Про теплопостачання»,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% від середньозваженого тарифу на теплову енергію, вироблену з викори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Так, середньозважений тариф на теплову енергію, вироблену з використанням природного газу у Волинській області станом на 24 грудня 2020 року </w:t>
      </w:r>
      <w:r>
        <w:rPr>
          <w:bCs w:val="false"/>
          <w:color w:val="000000"/>
          <w:szCs w:val="28"/>
        </w:rPr>
        <w:t>для установ та організацій, що фінансуються з державного та місцевого бюджету становить 1505,6 грн за 1 Гкал (без ПДВ)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Відповідно тариф на теплову енергію, вироблену з альтернативних джерел енергії, що включає виробництво, транспортування та постачання становить </w:t>
      </w:r>
      <w:r>
        <w:rPr>
          <w:color w:val="000000"/>
          <w:szCs w:val="28"/>
        </w:rPr>
        <w:t xml:space="preserve">для </w:t>
      </w:r>
      <w:r>
        <w:rPr>
          <w:color w:val="000000"/>
        </w:rPr>
        <w:t xml:space="preserve">потреб установ та організацій, </w:t>
      </w:r>
      <w:r>
        <w:rPr/>
        <w:t xml:space="preserve">що фінансуються з державного та місцевого бюджету, </w:t>
      </w:r>
      <w:r>
        <w:rPr>
          <w:color w:val="000000"/>
        </w:rPr>
        <w:t>становить 1355,04 грн за 1 Гкал (без ПДВ) або 1626,05 грн за 1 Гкал (з ПДВ).</w:t>
      </w:r>
    </w:p>
    <w:p>
      <w:pPr>
        <w:pStyle w:val="Normal"/>
        <w:ind w:left="0" w:right="0"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Д</w:t>
      </w:r>
      <w:r>
        <w:rPr>
          <w:szCs w:val="28"/>
        </w:rPr>
        <w:t xml:space="preserve">иректор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                  Борис СМА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8458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66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dc:language>en-US</dc:language>
  <cp:lastModifiedBy/>
  <cp:lastPrinted>1995-11-21T17:41:00Z</cp:lastPrinted>
  <dcterms:modified xsi:type="dcterms:W3CDTF">2021-01-19T13:42:09Z</dcterms:modified>
  <cp:revision>3</cp:revision>
  <dc:subject/>
  <dc:title>Пояснювальна записка</dc:title>
</cp:coreProperties>
</file>