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8556813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Про</w:t>
      </w:r>
      <w:r>
        <w:rPr>
          <w:rFonts w:cs="Arial" w:ascii="Arial" w:hAnsi="Arial"/>
        </w:rPr>
        <w:t xml:space="preserve"> </w:t>
      </w:r>
      <w:r>
        <w:rPr/>
        <w:t>режим роботи</w:t>
      </w:r>
    </w:p>
    <w:p>
      <w:pPr>
        <w:pStyle w:val="Normal"/>
        <w:rPr/>
      </w:pPr>
      <w:r>
        <w:rPr/>
        <w:t xml:space="preserve">магазину «Сім 23. Зручний маркет» </w:t>
      </w:r>
    </w:p>
    <w:p>
      <w:pPr>
        <w:pStyle w:val="Normal"/>
        <w:rPr/>
      </w:pPr>
      <w:r>
        <w:rPr/>
        <w:t>на пр-ті Волі, 42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У зв’язку зі зверненням товариства з обмеженою відповідальністю «КЛЕВЕР СТОРС» щодо встановлення цілодобового режиму роботи магазину «Сім 23. Зручний маркет» на пр-ті Волі, 42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 20.04.2011 № 9/23 «Про заборону продажу пива, алкогольних, слабоалкогольних напоїв, вин столових та тютюнових виробів» зі змінами,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Встановити до 01.01.2022 цілодобовий режим роботи  магазину  </w:t>
      </w:r>
      <w:r>
        <w:rPr/>
        <w:t>«Сім 23. Зручний маркет» на пр-ті Волі, 42</w:t>
      </w:r>
      <w:r>
        <w:rPr>
          <w:szCs w:val="28"/>
        </w:rPr>
        <w:t xml:space="preserve"> (</w:t>
      </w:r>
      <w:r>
        <w:rPr/>
        <w:t>товариство з обмеженою відповідальністю «КЛЕВЕР СТОРС»</w:t>
      </w:r>
      <w:r>
        <w:rPr>
          <w:szCs w:val="28"/>
        </w:rPr>
        <w:t xml:space="preserve">) із забороною продажу  з 22.00 до 08.00 пива (крім безалкогольного), алкогольних, слабоалкогольних напоїв, вин столових, за умови дотримання обмежувальних протиепідемічних заході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>2.1. Товариство з обмеженою відповідальністю «</w:t>
      </w:r>
      <w:r>
        <w:rPr/>
        <w:t>КЛЕВЕР СТОРС</w:t>
      </w:r>
      <w:r>
        <w:rPr>
          <w:bCs w:val="false"/>
          <w:szCs w:val="28"/>
        </w:rPr>
        <w:t>» забезпечити дотримання вимог чинного законодавства та норм громадського порядку в закладі торгівл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е районне управління поліції ГУ НП у 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онтроль за виконанням рішення покласти на заступника міського голови 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0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1-26T13:18:00Z</dcterms:modified>
  <cp:revision>90</cp:revision>
  <dc:subject/>
  <dc:title> </dc:title>
</cp:coreProperties>
</file>