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974071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Президента Грушевського, 3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Президента Грушевського, 3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пр-ті Президента Грушевського, 31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3T12:58:00Z</dcterms:modified>
  <cp:revision>88</cp:revision>
  <dc:subject/>
  <dc:title> </dc:title>
</cp:coreProperties>
</file>