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005882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Лесі Українки, 43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Лесі Українки, 4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з 07.00 до 23.00 магазину </w:t>
      </w:r>
      <w:r>
        <w:rPr/>
        <w:t>«Сім 23. Зручний маркет» на вул. Лесі Українки, 43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1T13:22:00Z</dcterms:modified>
  <cp:revision>91</cp:revision>
  <dc:subject/>
  <dc:title> </dc:title>
</cp:coreProperties>
</file>