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841"/>
        <w:gridCol w:w="986"/>
        <w:gridCol w:w="858"/>
        <w:gridCol w:w="993"/>
        <w:gridCol w:w="850"/>
        <w:gridCol w:w="775"/>
        <w:gridCol w:w="785"/>
        <w:gridCol w:w="850"/>
        <w:gridCol w:w="992"/>
        <w:gridCol w:w="709"/>
        <w:gridCol w:w="142"/>
        <w:gridCol w:w="708"/>
        <w:gridCol w:w="851"/>
        <w:gridCol w:w="850"/>
        <w:gridCol w:w="992"/>
        <w:gridCol w:w="992"/>
        <w:gridCol w:w="993"/>
        <w:gridCol w:w="10"/>
      </w:tblGrid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рішення виконавчого комітету міської ра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 №________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3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арифів на виробництво теплової енергії ДКП "Луцьктепло"(виробництво теплової енергії за допомогою систем автономного опалення, постачання теплової енергії  без урахування витрат на утримання індивідуальних теплових пунктів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казникі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рні тарифні витрати, тис. грн на рік</w:t>
            </w:r>
          </w:p>
        </w:tc>
        <w:tc>
          <w:tcPr>
            <w:tcW w:w="12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, грн/Гка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1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ордіюк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алшки Гулевичівни,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убнівська, 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овельська, 4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овельсь-ка,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равчука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равчука, 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арасова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Федорова, 4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Федорова, 4д</w:t>
            </w:r>
          </w:p>
        </w:tc>
      </w:tr>
      <w:tr>
        <w:trPr>
          <w:trHeight w:val="9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-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-н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інших спожи-вачі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-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інших спожи-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інших спожи-вач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інших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 на виробництво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,4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ча собі вартість, у 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5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,7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і матеріальні витрати, у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,2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98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послуги з розподілу газ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енергі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3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на 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для техпотреб та водовідведе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іали, зап- частини та інші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2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2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витрати, у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витра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івартість виробництва ТЕ,  з аль-них джерел енерг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овиробничі витрати, у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і витрати, у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операційні витра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компенсацію втрат те у т/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і витра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а собіварті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4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ахунковий прибуток,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вартість 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42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обсяг відпуску теплової енергії, Гк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3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19</w:t>
            </w:r>
          </w:p>
        </w:tc>
      </w:tr>
      <w:tr>
        <w:trPr>
          <w:trHeight w:val="510" w:hRule="atLeast"/>
        </w:trPr>
        <w:tc>
          <w:tcPr>
            <w:tcW w:w="6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ий справами виконкому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985" w:footer="720" w:bottom="1134"/>
      <w:pgNumType w:start="38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25T12:23:00Z</dcterms:modified>
  <cp:revision>8</cp:revision>
  <dc:subject/>
  <dc:title>mvk</dc:title>
</cp:coreProperties>
</file>