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-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3822"/>
        <w:gridCol w:w="1560"/>
        <w:gridCol w:w="1200"/>
        <w:gridCol w:w="1200"/>
        <w:gridCol w:w="1218"/>
        <w:gridCol w:w="10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1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рішення виконавчого комітет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ької ра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__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тарифів на виробництво теплової енергії ДКП "Луцьктепл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робництво теплової енергії, транспортування теплової енергії без урахування витрат на утримання центральних теплових пунктів, постачання теплової енергії  з урахуванням витрат на утримання індивідуальних теплових пункт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ДВ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казни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ні тарифні витрати, тис.грн на рік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, грн/Гкал</w:t>
            </w:r>
          </w:p>
        </w:tc>
      </w:tr>
      <w:tr>
        <w:trPr>
          <w:trHeight w:val="7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 насел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ля потреб бюдж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х уст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ля потреб інших спож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і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 на виробництво 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6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арифів на виробництво теплової енергії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а собівартість, у 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і матеріальні витрати, у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9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8,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9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ослуги з розподілу га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енер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на теплова енер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для технологічних потреб та водовід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и, запчастини та інш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і витрати на оплату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рямі витрати, у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ійні відрах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рям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9</w:t>
            </w:r>
          </w:p>
        </w:tc>
      </w:tr>
      <w:tr>
        <w:trPr>
          <w:trHeight w:val="2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ість виробництва ТЕ, виробленої з альт-х джерел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виробничі витрати, у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плату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витрати, у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плату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операційн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трати на компенсацію втрат ТЕ у т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собіварт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6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окриття в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ий прибуток, у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а вартість теплової енерг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6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2,80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відпуску ТЕ,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4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уючий справами виконком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Юрій ВЕРБИЧ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маль 777 9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680" w:top="1242" w:footer="0" w:bottom="1985"/>
      <w:pgNumType w:start="30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1-25T07:38:00Z</dcterms:modified>
  <cp:revision>6</cp:revision>
  <dc:subject/>
  <dc:title>mvk</dc:title>
</cp:coreProperties>
</file>