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"/>
        <w:gridCol w:w="3530"/>
        <w:gridCol w:w="858"/>
        <w:gridCol w:w="426"/>
        <w:gridCol w:w="960"/>
        <w:gridCol w:w="1080"/>
        <w:gridCol w:w="1125"/>
        <w:gridCol w:w="1028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рішення виконавчого комітету міської ра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 №__________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арифів на постачання теплової енергії ДКП "Луцьктепл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 без урахування витрат 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оказникі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рні тарифні витрати, тис.грн на рік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, грн/Гкал</w:t>
            </w:r>
          </w:p>
        </w:tc>
      </w:tr>
      <w:tr>
        <w:trPr>
          <w:trHeight w:val="10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бюдж-х уст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інших спож-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релігійних орг-ій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 на постачання Т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тарифів на постачання теплової енергії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ча собівартість, у  т.ч.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и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слуги з розподілу природного газ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на теплова енергі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іали, запчастини та інші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3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івартість виробництва ТЕ, виробленої з ал-х джерел енергії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овиробничі витрати, у т.ч.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витрати, у т.ч.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компенсацію втрат ТЕ у т/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і витра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на собівартіст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прибуток, у т.ч.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альна вартість теплової енергії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3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6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99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5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2</w:t>
            </w:r>
          </w:p>
        </w:tc>
      </w:tr>
      <w:tr>
        <w:trPr>
          <w:trHeight w:val="510" w:hRule="atLeast"/>
        </w:trPr>
        <w:tc>
          <w:tcPr>
            <w:tcW w:w="4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, керуючий справами виконкому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ій 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РБ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985"/>
      <w:pgNumType w:start="18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2021-01-20T15:24:00Z</cp:lastPrinted>
  <dcterms:modified xsi:type="dcterms:W3CDTF">2021-01-22T10:10:00Z</dcterms:modified>
  <cp:revision>8</cp:revision>
  <dc:subject/>
  <dc:title>mvk</dc:title>
</cp:coreProperties>
</file>